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20/2025/GSPCMS                                                  Silvianópolis, 11 de março de 2025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, após o tema “Cobrança de abastecimento de Água aos cidadãos” pautado na 5ª Reunião Ordinária do exercício, solicita informações ao Poder Executiv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egiane Rosângela Marques</w:t>
      </w:r>
      <w:r>
        <w:rPr>
          <w:sz w:val="22"/>
          <w:szCs w:val="22"/>
        </w:rPr>
        <w:t>, Presidente da Câmara Municipal dentro da atribuição que lhe são conferidas, após o tema “Cobrança de abastecimento de Água aos cidadãos” debatido na 5ª Reunião Ordinária do exercício, solicita informações ao Poder Executivo, conforme a seguir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é a tarifa de água que está sendo cobrada dos cidadãos pela prestação de serviço de abastecimento de água, neste ano de 2025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al a tabela está sendo utilizada para a formalização e realização dos lançamentos à Cobrança neste ano de 2025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ane Rosângela Marqu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3-11T11:29:00Z</cp:lastPrinted>
  <dcterms:modified xsi:type="dcterms:W3CDTF">2025-03-11T18:16:00Z</dcterms:modified>
  <cp:revision>45</cp:revision>
  <dc:subject/>
  <dc:title>CÂMARA MUNICIPAL DE SILVIANÓPOLIS</dc:title>
</cp:coreProperties>
</file>