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19/2025/GSPCMS                                                  Silvianópolis, 11 de março de 2025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, após reunião entre o Senhor Prefeito Municipal e a Presidência da Câmara, informa sobre a reunião aventada com secretários municipai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João Guilherme Carvalho da Silva</w:t>
      </w:r>
      <w:r>
        <w:rPr>
          <w:sz w:val="22"/>
          <w:szCs w:val="22"/>
        </w:rPr>
        <w:t>, Secretário da Câmara Municipal dentro do estabelecido no Art. 27 do Regimento Interno da Câmara Municipal, em substituição a Senhora Presidente, especificamente neste expediente, dentre atribuição que lhe são conferidas, após reunião entre os vereadores desta Casa para verificar a data e horário para a realização da reunião aventada entre os Secretários Municipais e os Vereadores, combinada entre a Senhora Presidente Rosângela Marques e o Senhor Prefeito Lucio Tadeu Andrade Peixoto, solicita que possa se realizar no dia 18 (terça-feira) de março de 2025, próximo as 19h, no salão do Plenário Carlina de Morais Dutra, que conta com espaço e estrutura para receber tod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Guilherme Carvalho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ecretário da Mesa Diretor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o Tadeu Andrade Peixoto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5-03-11T11:29:00Z</cp:lastPrinted>
  <dcterms:modified xsi:type="dcterms:W3CDTF">2025-03-11T17:44:00Z</dcterms:modified>
  <cp:revision>40</cp:revision>
  <dc:subject/>
  <dc:title>CÂMARA MUNICIPAL DE SILVIANÓPOLIS</dc:title>
</cp:coreProperties>
</file>