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18/2025/GSPCMS                                                  Silvianópolis, 11 de março de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Empresa CCR Construtora Camargo e Ribeiro LT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determina a retomada da obra pela Empresa CCR Construtora Camargo e Ribeiro L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egiane Rosângela Marques</w:t>
      </w:r>
      <w:r>
        <w:rPr>
          <w:sz w:val="22"/>
          <w:szCs w:val="22"/>
        </w:rPr>
        <w:t>, Presidente da Câmara Municipal dentro da atribuição que lhe são conferidas, vem determinar à Empresa CCR Construtora Camargo e Ribeiro LTDA vencedora do Procedimento Licitatório PRC 017/2023 Pregão 001/2023, a retomada da obra decorrente dos quantitativos e saldos restantes da respectiva obra lavrando-se o respectivo contr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Camargo Ribeir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resário / Construtor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5-03-11T14:28:00Z</cp:lastPrinted>
  <dcterms:modified xsi:type="dcterms:W3CDTF">2025-03-11T17:28:00Z</dcterms:modified>
  <cp:revision>39</cp:revision>
  <dc:subject/>
  <dc:title>CÂMARA MUNICIPAL DE SILVIANÓPOLIS</dc:title>
</cp:coreProperties>
</file>