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FÍCIO Nº 002/2025                                                                     Silvianópolis, 17 de fevereiro de 2025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o Excelentíssimo Deputado Estadual Dr. Paulo Valdir Ferreir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ssunto:</w:t>
      </w:r>
      <w:r>
        <w:rPr>
          <w:sz w:val="22"/>
          <w:szCs w:val="22"/>
        </w:rPr>
        <w:t xml:space="preserve"> A Câmara Municipal através da vereança solicita ao Excelentíssimo Deputado Estadual, que possa disponibilizar recursos para ser destinado em melhorias a Escola Estadual Magalhães Carneir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Luis Fernando Nogueira dos Santos</w:t>
      </w:r>
      <w:r>
        <w:rPr>
          <w:sz w:val="22"/>
          <w:szCs w:val="22"/>
        </w:rPr>
        <w:t xml:space="preserve">, Vereador da Câmara Municipal de Silvianópolis solicita ao Excelentíssimo Deputado Estadual Dr. Paulo Valdir Ferreira, através do presente, tendo em vista que o mérito do Ofício 001/2025 deste Vereador ao Excelentíssimo Deputado ter sido disponibilizado anteriormente pelo Governo do Estado a Escola, que o Excelentíssimo, então, possa vir a disponibilizar recursos financeiros no valor de R$ 100.000,00 (cem mil reais) para a Escola Estadual Magalhães Carneiro, para as aquisição de novos datashows e telas de projeção para as salas de aula, cortinas melhores para as salas, equipamentos de robótica, mesas de qualidade para os professores nas salas de aulas, 3 mesas de bimbolim para os alunos usarem no intervalo,  5 arquivos de gaveta para arquivamento de documentos, dois ar condicionados de 30.000 BTUs para instalar na sala de informática e no laboratório de biologia, e, 20 nobreak’s.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>Os aparelhos irão beneficiar mais de 400 alunos distribuídos nos turnos matutino, vespertino e noturno e demais benfeitorias que fizerem necessárias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Na oportunidade, apresento a Vossa Excelência, minhas expressões de apreço e elevada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tenciosamente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is Fernando Nogueira dos Santos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2025/2028</w:t>
      </w:r>
    </w:p>
    <w:p>
      <w:pPr>
        <w:pStyle w:val="PargrafodaList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grafodaList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grafodaList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grafodaList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xcelentíssimo Senhor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 Paulo Valdir Ferreir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Estadual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28"/>
      </w:rPr>
    </w:pPr>
    <w:r>
      <w:rPr>
        <w:sz w:val="28"/>
      </w:rPr>
    </w:r>
  </w:p>
  <w:p>
    <w:pPr>
      <w:pStyle w:val="Heading1"/>
      <w:ind w:firstLine="360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</wp:posOffset>
          </wp:positionH>
          <wp:positionV relativeFrom="paragraph">
            <wp:posOffset>-250190</wp:posOffset>
          </wp:positionV>
          <wp:extent cx="1028700" cy="654685"/>
          <wp:effectExtent l="0" t="0" r="0" b="0"/>
          <wp:wrapNone/>
          <wp:docPr id="1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CÂMARA MUNICIPAL DE SILVIANÓPOLIS</w:t>
    </w:r>
  </w:p>
  <w:p>
    <w:pPr>
      <w:pStyle w:val="Heading2"/>
      <w:rPr>
        <w:b w:val="false"/>
        <w:b w:val="false"/>
        <w:bCs w:val="false"/>
      </w:rPr>
    </w:pPr>
    <w:r>
      <w:rPr>
        <w:b w:val="false"/>
        <w:bCs w:val="false"/>
      </w:rPr>
      <w:t>ESTADO DE MINAS GERAIS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02:00Z</dcterms:created>
  <dc:creator>User</dc:creator>
  <dc:description/>
  <cp:keywords/>
  <dc:language>en-US</dc:language>
  <cp:lastModifiedBy>Câmara Municipal</cp:lastModifiedBy>
  <cp:lastPrinted>2024-02-20T14:02:00Z</cp:lastPrinted>
  <dcterms:modified xsi:type="dcterms:W3CDTF">2025-03-11T18:24:00Z</dcterms:modified>
  <cp:revision>39</cp:revision>
  <dc:subject/>
  <dc:title>CÂMARA MUNICIPAL DE SILVIANÓPOLIS</dc:title>
</cp:coreProperties>
</file>