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17/2025/GSPCMS                                                  Silvianópolis, 06 de março de 2025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m atendimento as Comissões Permanentes de Justiça, Legislação, Redação, Finanças e Orçamentos solicita ao Poder Executivo, informações concernentes ao Programa de Recuperação Fiscal do Município de Silvianópolis – REFIS202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Regiane Rosângela Marques</w:t>
      </w:r>
      <w:r>
        <w:rPr>
          <w:sz w:val="22"/>
          <w:szCs w:val="22"/>
        </w:rPr>
        <w:t>, Presidente da Câmara Municipal dentro da atribuição que lhe são conferidas, vem ao Chefe do Poder Executivo Municipal, após solicitação de informação das Comissões Permanentes de Justiça, Legislação, Redação, Finanças e Orçamentos solicitar informações concernentes ao Programa de Recuperação Fiscal do Município de Silvianópolis – REFIS2025, conforme a seguir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a) Qual o método para se apurar o montante tributário a ser renunciado</w:t>
      </w:r>
      <w:r>
        <w:rPr>
          <w:color w:val="1F1F1F"/>
          <w:shd w:fill="FFFFFF" w:val="clear"/>
        </w:rPr>
        <w:t>?</w:t>
      </w:r>
      <w:r>
        <w:rPr/>
        <w:t xml:space="preserve"> Se é do passivo já consolidado, se do estimado, e em quais bases para se afirmar por um ou por outro?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b) Desse montante qual a composição desse total, se decorrente de IPTU, ou ISSQN e em que porções de cada tributo municipal?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ane Rosângela Marqu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o Tadeu Andrade Peixo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5-02-04T15:18:00Z</cp:lastPrinted>
  <dcterms:modified xsi:type="dcterms:W3CDTF">2025-03-06T18:47:00Z</dcterms:modified>
  <cp:revision>29</cp:revision>
  <dc:subject/>
  <dc:title>CÂMARA MUNICIPAL DE SILVIANÓPOLIS</dc:title>
</cp:coreProperties>
</file>