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14/2025/GSPCMS                                                                   Silvianópolis, 25 de fevereiro de 2025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 Projeto de Lei Nº 002, 003 e 005 de 2025, aprovados na 4ª (quart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giane Rosângela Marques</w:t>
      </w:r>
      <w:r>
        <w:rPr>
          <w:sz w:val="20"/>
          <w:szCs w:val="20"/>
        </w:rPr>
        <w:t>, Presidente da Câmara Municipal dentro da atribuição que lhe são conferidas encaminha documentações referentes as espécies normativas aprovadas na 4ª (quart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02/2025, que altera o artigo 69 da Lei Municipal 851/2014, referente ao subsídio dos Membros do Conselho Tute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Projeto de Lei nº 003/2025, que altera o artigo 12 da Lei Municipal 916/2018, referente ao prazo de inscrição de processos seletivo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05/2025, que altera o artigo 2º da Lei Municipal 980/2021, referente ao procedimento para concessão da Tarifa Social de Águ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ane Rosângela Marque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o Tadeu Andrade Peixot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Câmara Municipal</cp:lastModifiedBy>
  <cp:lastPrinted>2024-09-04T10:46:00Z</cp:lastPrinted>
  <dcterms:modified xsi:type="dcterms:W3CDTF">2025-02-25T13:45:00Z</dcterms:modified>
  <cp:revision>32</cp:revision>
  <dc:subject/>
  <dc:title>CÂMARA MUNICIPAL DE SILVIANÓPOLIS</dc:title>
</cp:coreProperties>
</file>