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DO ___ VEREADORES PRESENTES, SOB A PROTEÇÃO DE DEUS, DECLARO ABERTA A </w:t>
      </w:r>
      <w:r>
        <w:rPr>
          <w:rFonts w:cs="Arial" w:ascii="Arial" w:hAnsi="Arial"/>
          <w:sz w:val="28"/>
          <w:szCs w:val="28"/>
          <w:u w:val="single"/>
        </w:rPr>
        <w:t>TERCEIRA</w:t>
      </w:r>
      <w:r>
        <w:rPr>
          <w:rFonts w:cs="Arial" w:ascii="Arial" w:hAnsi="Arial"/>
          <w:sz w:val="28"/>
          <w:szCs w:val="28"/>
        </w:rPr>
        <w:t xml:space="preserve"> SESSÃO ORDINÁRIA DO ANO DE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EXPEDIENTES QUE DEPENDEM DE APRECIAÇÃO, DELIBERAÇÃO E DECIS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o Executiv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1 </w:t>
      </w:r>
      <w:r>
        <w:rPr>
          <w:rFonts w:cs="Arial" w:ascii="Arial" w:hAnsi="Arial"/>
          <w:sz w:val="28"/>
          <w:szCs w:val="28"/>
        </w:rPr>
        <w:t>Em apreciação o Projeto de Lei Nº 002/2025 que altera o Subsídio do Conselho tutelar de Silvianópol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eira DISCUSSÃO E VOTAÇÃO NOMINAL ao Projeto de Lei Nº </w:t>
      </w:r>
      <w:r>
        <w:rPr>
          <w:rFonts w:cs="Arial" w:ascii="Arial" w:hAnsi="Arial"/>
          <w:b/>
          <w:sz w:val="28"/>
          <w:szCs w:val="28"/>
        </w:rPr>
        <w:t xml:space="preserve">002, </w:t>
      </w:r>
      <w:r>
        <w:rPr>
          <w:rFonts w:cs="Arial" w:ascii="Arial" w:hAnsi="Arial"/>
          <w:sz w:val="28"/>
          <w:szCs w:val="28"/>
        </w:rPr>
        <w:t>que versa sobre a alteração do Subsídio Mensal do Conselho tutelar de Silvianópolis, que a partir de 1º de Janeiro passa a ser R$ 1.705,6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 xml:space="preserve">PL </w:t>
      </w:r>
      <w:r>
        <w:rPr>
          <w:rFonts w:cs="Arial" w:ascii="Arial" w:hAnsi="Arial"/>
          <w:sz w:val="28"/>
          <w:szCs w:val="28"/>
        </w:rPr>
        <w:t>está em votação de Primeiro Turn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O POR _8__ VOTOS. /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REJEITADO POR _0__ VOTO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</w:t>
        <w:tab/>
      </w:r>
      <w:r>
        <w:rPr>
          <w:rFonts w:cs="Arial" w:ascii="Arial" w:hAnsi="Arial"/>
          <w:sz w:val="28"/>
          <w:szCs w:val="28"/>
        </w:rPr>
        <w:t>Neste momento passamos a apreciação do Projeto de Lei Nº 003/2025 que na proposta busca diminuir o prazo de inscrição aos processos sele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, sendo apresentada Emenda pelos membros das Comissões competentes em análise a matéria do Projeto passemos primeiro a discussão e deliberação de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NOMINAL a Emenda </w:t>
      </w:r>
      <w:r>
        <w:rPr>
          <w:rFonts w:cs="Arial" w:ascii="Times" w:hAnsi="Times"/>
          <w:b/>
        </w:rPr>
        <w:t xml:space="preserve">MODIFICATIVA / ADITIVA Nº 001/2025 </w:t>
      </w:r>
      <w:r>
        <w:rPr>
          <w:rFonts w:cs="Arial" w:ascii="Arial" w:hAnsi="Arial"/>
          <w:sz w:val="28"/>
          <w:szCs w:val="28"/>
        </w:rPr>
        <w:t xml:space="preserve">ao Projeto de Lei Nº </w:t>
      </w:r>
      <w:r>
        <w:rPr>
          <w:rFonts w:cs="Arial" w:ascii="Arial" w:hAnsi="Arial"/>
          <w:b/>
          <w:sz w:val="28"/>
          <w:szCs w:val="28"/>
        </w:rPr>
        <w:t xml:space="preserve"> 003 </w:t>
      </w:r>
      <w:r>
        <w:rPr>
          <w:rFonts w:cs="Arial" w:ascii="Arial" w:hAnsi="Arial"/>
          <w:sz w:val="28"/>
          <w:szCs w:val="28"/>
        </w:rPr>
        <w:t>que versa sobre o prazo para inscrição em processos seletivos do município. A emenda vem para dar maior alcance aos cidadãos sobre os processos seletivos, por meio da permanência do prazo de inscrição em 15 dias e para que a publicidade do instrumento convocatório para o processo seletivo seja também realizado por meio eletrônico, ainda responsabilizando o agente público quando da não observância a legis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erta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menda ao </w:t>
      </w:r>
      <w:r>
        <w:rPr>
          <w:rFonts w:cs="Arial" w:ascii="Arial" w:hAnsi="Arial"/>
          <w:b/>
          <w:bCs/>
          <w:sz w:val="28"/>
          <w:szCs w:val="28"/>
        </w:rPr>
        <w:t>Projeto de Lei está em VOTAÇÃ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ADO POR _8__ VOTOS. /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REJEITADO POR _0__ VO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2 Com a Aprovação da Emenda ao Projeto de Lei, que passa a compor a matéria do Projeto de Lei em sua integra, passa-se a deliberação do PL Nº 003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imeira VOTAÇÃO NOMINAL ao Projeto de Lei Nº </w:t>
      </w:r>
      <w:r>
        <w:rPr>
          <w:rFonts w:cs="Arial" w:ascii="Arial" w:hAnsi="Arial"/>
          <w:b/>
          <w:sz w:val="28"/>
          <w:szCs w:val="28"/>
        </w:rPr>
        <w:t xml:space="preserve"> 003 </w:t>
      </w:r>
      <w:r>
        <w:rPr>
          <w:rFonts w:cs="Arial" w:ascii="Arial" w:hAnsi="Arial"/>
          <w:sz w:val="28"/>
          <w:szCs w:val="28"/>
        </w:rPr>
        <w:t xml:space="preserve">que versa sobre o prazo para inscrição em processos seletivos do município. Consolidada a emenda </w:t>
      </w:r>
      <w:r>
        <w:rPr>
          <w:rFonts w:cs="Arial" w:ascii="Times" w:hAnsi="Times"/>
          <w:b/>
        </w:rPr>
        <w:t xml:space="preserve">MODIFICATIVA / ADITIVA Nº 001/2025 </w:t>
      </w:r>
      <w:r>
        <w:rPr>
          <w:rFonts w:cs="Arial" w:ascii="Arial" w:hAnsi="Arial"/>
          <w:sz w:val="28"/>
          <w:szCs w:val="28"/>
        </w:rPr>
        <w:t>agora a matéria do PL passa a ter como seu dispositivo o período de inscrição em 15 dias, e, para que a publicidade do instrumento convocatório deva também ser realizado por meio eletrônico. Como também proposto para que positivado estabeleça a responsabilização do agente público pelo não cumprimento a legisl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>Projeto de Lei está em VOTAÇÃO DE PRIMEIRO TURN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ADO POR _8__ VOTOS. /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REJEITADO POR _0__ VO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1.3 Agora em Apreciação e Votação do Projeto de Lei Nº 005/2025 que altera o Artigo 2º da Lei Municipal Nº 980/2021 que versa sobre Tarifa social de água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3.1 </w:t>
      </w:r>
      <w:r>
        <w:rPr>
          <w:rFonts w:cs="Arial" w:ascii="Arial" w:hAnsi="Arial"/>
          <w:sz w:val="28"/>
          <w:szCs w:val="28"/>
        </w:rPr>
        <w:t>Também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a proposta de Emenda Modificativa Aditiva Nº 002/2025 ao Projeto de Lei Nº 005/2025, também proposta pela CP-JLRFOs, passemos a apreciar e votar a emenda neste mo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TAÇÃO da Emenda Modificativa Aditiva Nº 002/2025 ao Projeto de Lei Nº </w:t>
      </w:r>
      <w:r>
        <w:rPr>
          <w:rFonts w:cs="Arial" w:ascii="Arial" w:hAnsi="Arial"/>
          <w:b/>
          <w:sz w:val="28"/>
          <w:szCs w:val="28"/>
        </w:rPr>
        <w:t xml:space="preserve">005 </w:t>
      </w:r>
      <w:r>
        <w:rPr>
          <w:rFonts w:cs="Arial" w:ascii="Arial" w:hAnsi="Arial"/>
          <w:sz w:val="28"/>
          <w:szCs w:val="28"/>
        </w:rPr>
        <w:t>que trata sobre a alteração do Art. 2º da Lei 980/2021, que vem propor que se altere a redação do artigo proposto, para que permaneça o CAdÚnico, conforme exigido à Lei Municipal, como meio para concessão da Tarifa Social, e que seja também emitido o Laudo da Assistência Social que comprove e de amparo no âmbito municipal aos cidadãos e ao Poder Executivo para a concessão da Tarifa Social de Ág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Emenda está em VOTAÇÃ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ADO POR _8__ VOTOS. /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REJEITADO POR _0__ VO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2 Agora consolidada a emenda aprovada, vamos votar o Projeto de Lei Nº 0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TAÇÃO NOMINAL de Primeiro Turno ao Projeto de Lei Nº </w:t>
      </w:r>
      <w:r>
        <w:rPr>
          <w:rFonts w:cs="Arial" w:ascii="Arial" w:hAnsi="Arial"/>
          <w:b/>
          <w:sz w:val="28"/>
          <w:szCs w:val="28"/>
        </w:rPr>
        <w:t xml:space="preserve">005 </w:t>
      </w:r>
      <w:r>
        <w:rPr>
          <w:rFonts w:cs="Arial" w:ascii="Arial" w:hAnsi="Arial"/>
          <w:sz w:val="28"/>
          <w:szCs w:val="28"/>
        </w:rPr>
        <w:t xml:space="preserve">que trata sobre a alteração do Art. 2º da Lei 980/2021, que na proposta original busca mudar que para concessão seja alterada para a metodologia de </w:t>
      </w:r>
      <w:r>
        <w:rPr>
          <w:rFonts w:cs="Arial" w:ascii="Arial" w:hAnsi="Arial"/>
          <w:b/>
          <w:sz w:val="28"/>
          <w:szCs w:val="28"/>
        </w:rPr>
        <w:t>não</w:t>
      </w:r>
      <w:r>
        <w:rPr>
          <w:rFonts w:cs="Arial" w:ascii="Arial" w:hAnsi="Arial"/>
          <w:sz w:val="28"/>
          <w:szCs w:val="28"/>
        </w:rPr>
        <w:t xml:space="preserve"> ser necessário a inscrição do cidadão ao CADúnico. E, que seja concedida somente pelo Laudo da Assistência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, com a Emenda consolidada ao Projeto de Lei, anteriormente aprovada, a matéria do Projeto de Lei, vem para votação nesta reunião com a redação que além da inscrição ao CAdÚnico, conforme exigido a Lei em vigência, seja também emitido o Laudo que comprove e de amparo no âmbito municipal aos cidadãos que pleiteiam a Tarifa Social de Ág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 xml:space="preserve">Projeto de Lei está em VOTAÇÃO DE Primeiro TURN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ADO POR __8_ VOTOS. /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O POR __0_ VO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>4 agora em apreciação o Projeto de Lei Nº 008/2025 que concede a revisão geral anual aos servidores do Poder Executivo Municip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.4.1</w:t>
      </w:r>
      <w:r>
        <w:rPr>
          <w:rFonts w:cs="Arial" w:ascii="Arial" w:hAnsi="Arial"/>
          <w:sz w:val="28"/>
          <w:szCs w:val="28"/>
        </w:rPr>
        <w:t xml:space="preserve"> Neste momento para apreciação da matéria coloco o Requerimento nº 003/2025 para dispensas regimentais, que solicita Votação de Turno Único na Reunião Ordinária do dia 17/02/2025, a matéria do Projeto de Lei Nº  008 que trata sobre a revisão geral anual dos Servidores do Poder Executivo Municip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TAÇÃO ao Requerimento nº 003/2025 que solicita votação de turno único a matéria do Projeto de Lei Nº </w:t>
      </w:r>
      <w:r>
        <w:rPr>
          <w:rFonts w:cs="Arial" w:ascii="Arial" w:hAnsi="Arial"/>
          <w:b/>
          <w:sz w:val="28"/>
          <w:szCs w:val="28"/>
        </w:rPr>
        <w:t xml:space="preserve">008 </w:t>
      </w:r>
      <w:r>
        <w:rPr>
          <w:rFonts w:cs="Arial" w:ascii="Arial" w:hAnsi="Arial"/>
          <w:sz w:val="28"/>
          <w:szCs w:val="28"/>
        </w:rPr>
        <w:t>que concede a revisão geral anual aos servidores públicos municip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 xml:space="preserve">Requerimento está em VOTAÇÃ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ADO POR _8__ VOTOS. /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O POR _0__ VO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aprovação do Requerimento de votação de único, agora vamos apreciar o Projeto de Lei Nº 008/2025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TAÇÃO de Primeiro Turno ao Projeto de Lei Nº </w:t>
      </w:r>
      <w:r>
        <w:rPr>
          <w:rFonts w:cs="Arial" w:ascii="Arial" w:hAnsi="Arial"/>
          <w:b/>
          <w:sz w:val="28"/>
          <w:szCs w:val="28"/>
        </w:rPr>
        <w:t xml:space="preserve">008 </w:t>
      </w:r>
      <w:r>
        <w:rPr>
          <w:rFonts w:cs="Arial" w:ascii="Arial" w:hAnsi="Arial"/>
          <w:sz w:val="28"/>
          <w:szCs w:val="28"/>
        </w:rPr>
        <w:t>que concede a revisão geral anual nos termos constitucionais aos servidores públicos municipais, cumprindo os preceitos constitucionais e leg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 xml:space="preserve">Projeto de Lei está em VOTAÇÃO DE Primeiro TURN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ADO POR _08__ VOTOS. /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O POR __0_ VO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.4.3 </w:t>
      </w:r>
      <w:r>
        <w:rPr>
          <w:rFonts w:cs="Arial" w:ascii="Arial" w:hAnsi="Arial"/>
          <w:sz w:val="28"/>
          <w:szCs w:val="28"/>
        </w:rPr>
        <w:t>Neste momento para deliberação do Requerimento de Convocação Nº 001/2025, que convoca o Excelentíssimo Senhor Prefeito Municipal para comparecer em audiência a ser realizada no dia 24 de fevereiro de 2025, às 20h00, na Sede da Câmara de Vereadores de Silvianópol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À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OTAÇÃO ao Requerimento de Convocação Nº </w:t>
      </w:r>
      <w:r>
        <w:rPr>
          <w:rFonts w:cs="Arial" w:ascii="Arial" w:hAnsi="Arial"/>
          <w:b/>
          <w:sz w:val="28"/>
          <w:szCs w:val="28"/>
        </w:rPr>
        <w:t xml:space="preserve">001/2025, que </w:t>
      </w:r>
      <w:r>
        <w:rPr>
          <w:rFonts w:cs="Arial" w:ascii="Arial" w:hAnsi="Arial"/>
          <w:sz w:val="28"/>
          <w:szCs w:val="28"/>
        </w:rPr>
        <w:t>convoca o Senhor Prefeito Municipal para estar presente em audiência a ser realizada no dia 24 de fevereiro de 2025, às 20h00, na Sede da Câmara de Vereadores de Silvianópolis. Para dar explicações sobre a pauta da jornada de trabalho dos servidores municipais do Poder Execu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Abro a Palavra aos vereadores que queiram se manifest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 xml:space="preserve">Requerimento está em VOTAÇÃO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 MOMENTO, PASSAMOS À VOTAÇÃO NOMIN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4"/>
        <w:gridCol w:w="2436"/>
      </w:tblGrid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ADOR(A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OTO</w:t>
            </w:r>
          </w:p>
        </w:tc>
      </w:tr>
      <w:tr>
        <w:trPr>
          <w:trHeight w:val="2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 TEREZA BERALD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IANE DOMINGUES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88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ISCO DE ASSIS MEND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10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OVANA DE PAI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345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ÃO GUILHERME CARVALH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2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HÉLIO DE BRITO JÚNI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501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É RENATO DA SILV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09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ÍS FERNANDO NOGUEIRA DOS SAN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M</w:t>
            </w:r>
          </w:p>
        </w:tc>
      </w:tr>
      <w:tr>
        <w:trPr>
          <w:trHeight w:val="473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REGIANE ROSÂNGELA MARQUES (se der emp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LTADO DA VOT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ADO POR _8__ VOTOS. /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O POR ____ VO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4</w:t>
      </w:r>
      <w:r>
        <w:rPr>
          <w:rFonts w:cs="Arial" w:ascii="Arial" w:hAnsi="Arial"/>
          <w:sz w:val="28"/>
          <w:szCs w:val="28"/>
        </w:rPr>
        <w:t xml:space="preserve"> Colocamos a Ata da 2ª Reunião Ordinária de 2025 para apreci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O SECRETÁRIO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2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por ___8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 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sejam acrescentados os depoimentos dos municípios pres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ica encerrada aqui a ordem do d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e das Esferas de Gover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 </w:t>
        <w:tab/>
        <w:t>não Constam..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diente da Câmara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142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ão constam</w:t>
      </w:r>
    </w:p>
    <w:p>
      <w:pPr>
        <w:pStyle w:val="Normal"/>
        <w:spacing w:lineRule="auto" w:line="360"/>
        <w:ind w:left="2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S INFORMA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repassados aos vereadores e publicados nos termos regiment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DA CÂMAR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1.</w:t>
      </w:r>
      <w:r>
        <w:rPr>
          <w:rFonts w:cs="Arial" w:ascii="Arial" w:hAnsi="Arial"/>
          <w:sz w:val="28"/>
          <w:szCs w:val="28"/>
        </w:rPr>
        <w:t xml:space="preserve"> Ofício Nº 007/2025/GSPCMS que encaminha ao Poder Executivo, Moção de Repúdio pela decisão de majorar a jornada de trabalho efetiva, de 6h para 8h, de parte dos seus servidores públ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2 </w:t>
      </w:r>
      <w:r>
        <w:rPr>
          <w:rFonts w:cs="Arial" w:ascii="Arial" w:hAnsi="Arial"/>
          <w:sz w:val="28"/>
          <w:szCs w:val="28"/>
        </w:rPr>
        <w:t>Ofício Nº 008/2025 que encaminha ao Poder Executivo as proposições aprovadas na 2ª Reunião Ordinária, sendo o Projeto de Lei Nº 007/2025 que autoriza a concessão de subvenções as entidades que prestam assistência ao município, e, a Indicação N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5/2025 de lavra do Vereador José Renato, do Plenário da Câmara que solicita e sugere melhorias ao calçamento do morro dos Tutas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3 </w:t>
      </w:r>
      <w:r>
        <w:rPr>
          <w:rFonts w:cs="Arial" w:ascii="Arial" w:hAnsi="Arial"/>
          <w:sz w:val="28"/>
          <w:szCs w:val="28"/>
        </w:rPr>
        <w:t>PORTARIA GSPCMS Nº 011/2025 que regulamenta no âmbito da Câmara Municipal de Silvianópolis o processo de concessão de Suprimento de Fundos (Adiantamento), bem como sua aplicação e prestação de contas.</w:t>
      </w:r>
    </w:p>
    <w:p>
      <w:pPr>
        <w:pStyle w:val="Heading3"/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4.4 </w:t>
      </w:r>
      <w:r>
        <w:rPr>
          <w:rFonts w:cs="Arial" w:ascii="Arial" w:hAnsi="Arial"/>
          <w:b w:val="false"/>
          <w:bCs w:val="false"/>
          <w:sz w:val="28"/>
          <w:szCs w:val="28"/>
        </w:rPr>
        <w:t>Dentro das atribuições das comissões permanentes o REQUERIMENTO Nº 002/2025/CP-JLRFOs e ECESAS as comissões permanentes solicitam a Presidência que se oficie ao Poder Executivo solicitação de informações quanto as questões atinentes ao Conselho Tutelar e seus membros para formulação de polític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5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Ofício Nº 009/2025 da Presidência ao Chefe do Poder Executivo solicitando informações concernentes ao Conselho Tutelar de Silvianópolis e a política pública atinentes a seus membros, em atendimento as Comissões Permanentes de Justiça, Legislação, Redação, Finanças e Orçamentos e Educação, Cultura, Esportes, solicita ao Poder Executiv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4.5 MEMORANDO Nº 004/2025 vem respeitosamente informar, que o Projeto de Lei Municipal Nº 001/2025 em trâmite no processo legislativo e aguardando Parecer da Relatoria da Comissão Permanente de Justiça, Legislação, Redação, Finanças e Orçamentos para deliberação em plenário conforme Art. 49, e nos termos do § 2º do Art. 62, e do Regimento Interno da Cas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DO EXECUTIVO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1.</w:t>
      </w:r>
      <w:r>
        <w:rPr>
          <w:rFonts w:cs="Arial" w:ascii="Arial" w:hAnsi="Arial"/>
          <w:sz w:val="28"/>
          <w:szCs w:val="28"/>
        </w:rPr>
        <w:t xml:space="preserve"> não constam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e das Esferas de Govern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1 </w:t>
        <w:tab/>
      </w:r>
      <w:r>
        <w:rPr>
          <w:rFonts w:cs="Arial" w:ascii="Arial" w:hAnsi="Arial"/>
          <w:bCs/>
          <w:sz w:val="28"/>
          <w:szCs w:val="28"/>
        </w:rPr>
        <w:t>Ofício datado de 13/01/2025, convite da Câmara Municipal de Caxambu-MG para o 1º Encontro de Presidentes e Vereadores das Câmaras Municipais – Legislação 2025/2028, das Regiões Sul e Sudeste de Minas Ge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 NESTA SESSÃO, DECLARO ENCERRADA A PRIMEIRA SESSÃO ORDINÁ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3ª Reunião Ordinária – 17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3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11:00Z</dcterms:created>
  <dc:creator>cliente</dc:creator>
  <dc:description/>
  <cp:keywords/>
  <dc:language>en-US</dc:language>
  <cp:lastModifiedBy>Câmara Municipal</cp:lastModifiedBy>
  <cp:lastPrinted>2025-02-17T15:13:00Z</cp:lastPrinted>
  <dcterms:modified xsi:type="dcterms:W3CDTF">2025-02-18T12:14:00Z</dcterms:modified>
  <cp:revision>106</cp:revision>
  <dc:subject/>
  <dc:title>PRESIDENTE:</dc:title>
</cp:coreProperties>
</file>