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7590</wp:posOffset>
            </wp:positionH>
            <wp:positionV relativeFrom="margin">
              <wp:posOffset>29337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FÍCIO Nº 008/2025/GSPCMS                                      Silvianópolis, 11 de fevereiro de 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 Prefeito Municip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ssunto:</w:t>
      </w:r>
      <w:r>
        <w:rPr/>
        <w:t xml:space="preserve"> A Presidência da Câmara encaminha ao Senhor Prefeito as proposições aprovadas na 2ª Reunião Ordinár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Regiane Rosângela Marques</w:t>
      </w:r>
      <w:r>
        <w:rPr/>
        <w:t>, Presidente da Câmara Municipal dentro da atribuição que lhe são conferidas encaminha documentações aprovadas na 2ª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/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/>
        <w:t>Projeto de Lei Nº 007/2025, que autoriza concessão de subvenções, auxílios financeiros e contribuições e da outr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/>
        <w:t>Indicação Nº 005, de lavra do Vereador José Renato da Silva, do Plenário da Câmara Municipal, que s</w:t>
      </w:r>
      <w:r>
        <w:rPr>
          <w:sz w:val="22"/>
          <w:szCs w:val="22"/>
        </w:rPr>
        <w:t xml:space="preserve">olicita e sugere ao Senhor Prefeito Municipal </w:t>
      </w:r>
      <w:r>
        <w:rPr/>
        <w:t>para que possa realizar a manutenção do calçamento do morro que liga a cidade ao Bairro Rural dos Tutas. Pedido este, tendo em vista que os bloquetes estão desnivelados e soltos, além de que em determinados lugares ter a formação de buracos no calçamento da vi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</w:rPr>
      </w:pPr>
      <w:r>
        <w:rPr/>
        <w:t>Atenciosament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iane Rosângela Marque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4-02T13:12:00Z</cp:lastPrinted>
  <dcterms:modified xsi:type="dcterms:W3CDTF">2025-02-11T17:20:00Z</dcterms:modified>
  <cp:revision>817</cp:revision>
  <dc:subject/>
  <dc:title>CÂMARA MUNICIPAL DE SILVIANÓPOLIS</dc:title>
</cp:coreProperties>
</file>