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BERTURA DA SE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__9_ VEREADORES E SOB A PROTEÇÃO DE DEUS DECLARO ABERTA A PRESENTE SESS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Uma boa noite aos cidadãos…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cessário apreciação do Requerimento Nº 008/2024, que solicita votação de turno único ao Substitutivo nº 01/2024 ao Projeto de Lei Nº 006/2024 que versa sobre Autorização a Regularização com a transferência de imóvel para fins de manutenção da empresa Multigel Indústria e Comércio, Importação e Exportação de Produtos para Saúde Ltda e dá outras providências e Projeto de Lei Complementar Nº 02/2024 que versa sobre Alteração da Lei Complementar nº 02/2018, e cria a Secretaria de Agricultura e Meio Ambiente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TAÇÃO ao Requerimento Nº 008/2024 que autoriza que a votação de turno único ao Substitutivo nº 01/2024 ao Projeto de Lei Nº 006/2024 que versa sobre Autorização a Regularização com a transferência de imóvel para fins de manutenção da empresa Multigel Indústria e Comércio, Importação e Exportação de Produtos para Saúde Ltda e dá outras providências e Projeto de Lei Complementar Nº 02/2024 que versa sobre Alteração da Lei Complementar nº 02/2018, e cria a Secretaria de Agricultura e Meio Ambiente e dá outras providência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STÁ EM DISCUSSÃO o Requerimento Nº 008/2024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sim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ário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2. </w:t>
      </w:r>
      <w:r>
        <w:rPr>
          <w:rFonts w:cs="Arial" w:ascii="Arial" w:hAnsi="Arial"/>
          <w:color w:val="FF0000"/>
          <w:sz w:val="28"/>
          <w:szCs w:val="28"/>
        </w:rPr>
        <w:t>Com a aprovação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color w:val="FF0000"/>
          <w:sz w:val="28"/>
          <w:szCs w:val="28"/>
        </w:rPr>
        <w:t>ou rejeição</w:t>
      </w:r>
      <w:r>
        <w:rPr>
          <w:rFonts w:cs="Arial" w:ascii="Arial" w:hAnsi="Arial"/>
          <w:sz w:val="28"/>
          <w:szCs w:val="28"/>
        </w:rPr>
        <w:t>) do requerimento para que o Projeto de  Lei seja apreciado em votação de turno único (</w:t>
      </w:r>
      <w:r>
        <w:rPr>
          <w:rFonts w:cs="Arial" w:ascii="Arial" w:hAnsi="Arial"/>
          <w:color w:val="FF0000"/>
          <w:sz w:val="28"/>
          <w:szCs w:val="28"/>
        </w:rPr>
        <w:t>ou em primeiro turno</w:t>
      </w:r>
      <w:r>
        <w:rPr>
          <w:rFonts w:cs="Arial" w:ascii="Arial" w:hAnsi="Arial"/>
          <w:sz w:val="28"/>
          <w:szCs w:val="28"/>
        </w:rPr>
        <w:t xml:space="preserve">) em plenário. Portanto, a partir de agora coloco o Projeto de Lei para ser vot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AÇÃO de Turno único do Substitutivo nº 01/2024 ao Projeto de Lei Nº 006/2024 que versa sobre Autorização a Regularização com a transferência de imóvel para fins de manutenção da empresa Multigel Indústria e Comércio, Importação e Exportação de Produtos para Saúde Ltd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STÁ EM DISCUSSÃO o Substitutivo nº 01/2024 ao Projeto de Lei nº 06/202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sim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ário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AÇÃO de Turno único do Projeto de Lei Complementar Nº 02/2024 que versa sobre Alteração da Lei Complementar nº 02/2018, e cria a Secretaria de Agricultura e Meio Ambiente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STÁ EM DISCUSSÃO o Projeto de Lei Complementar Nº 02/2024 que versa sobre Alteração da Lei Complementar nº 02/2018, e cria a Secretaria de Agricultura e Meio Ambi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sim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ário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1  </w:t>
      </w:r>
      <w:r>
        <w:rPr>
          <w:rFonts w:cs="Arial" w:ascii="Arial" w:hAnsi="Arial"/>
          <w:sz w:val="28"/>
          <w:szCs w:val="28"/>
        </w:rPr>
        <w:t>Colocamos a Ata da 8ª Reunião Ordinária de 2024 para apreci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VOTAÇÃO SIMBÓLICA da Ata da 8ª Reunião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da / por __8___ vo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jeitada por ____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correções 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encerrada a ordem do dia, passando agora aos expedientes normativ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Ofício Nº 020/2024 ao Senhor Prefeito encaminhando as indicações Nº 004, de Lavra do Vereador Osmar Benedito dos Reis, do Plenário da Câmara, e, Nº 005/2024 de Lavra do Vereador Francisco de Assis Mendes e subscrita pelos demais vereadores do Plenário da Câmara, que solicitam melhorias a populaçã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1 Ofício Nº 68/2024 dentro dos preceitos constitucionais e da Lei Orgânica Municipal o Poder Executivo encaminha, estudo por impacto orçamentário e financeiro sobre os valores que podem ser propostos para fixação, </w:t>
      </w:r>
      <w:r>
        <w:rPr>
          <w:rFonts w:cs="Arial" w:ascii="Arial" w:hAnsi="Arial"/>
          <w:sz w:val="28"/>
          <w:szCs w:val="28"/>
          <w:u w:val="single"/>
        </w:rPr>
        <w:t>fixação e não revisão,</w:t>
      </w:r>
      <w:r>
        <w:rPr>
          <w:rFonts w:cs="Arial" w:ascii="Arial" w:hAnsi="Arial"/>
          <w:sz w:val="28"/>
          <w:szCs w:val="28"/>
        </w:rPr>
        <w:t xml:space="preserve"> dos subsídios do agentes políticos do Poder Executivo. 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efeito R$ 13.719,10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Vice-Prefeito R$ 5.100,00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Secretários R$ 5.000,00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fício Nº 66/2024 encaminha a Câmara o Projeto de Lei Nº 006/2024 que propõe a doação ou transferência de imóvel para fins de manutenção da empresa multigel indústria e comérci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 Ofício Nº 67/2024 que remete a Câmara o Projeto de Lei Complementar Nº 002/2024 para criar a Secretaria de Agricultura e Meio Ambiente. Criando Cargo de Diretor e Secretário para a Secretari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 Ofício Nº 73/2024 encaminhando o Substitutivo ao Projeto de Lei Nº 006/2024, que regulariza a questão do imóvel que a empresa Multigel de fato vem utilizand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Não constam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9ª Reunião Ordinária – 08/04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40:00Z</dcterms:created>
  <dc:creator>cliente</dc:creator>
  <dc:description/>
  <cp:keywords/>
  <dc:language>en-US</dc:language>
  <cp:lastModifiedBy>Câmara Municipal</cp:lastModifiedBy>
  <cp:lastPrinted>2024-03-11T17:19:00Z</cp:lastPrinted>
  <dcterms:modified xsi:type="dcterms:W3CDTF">2024-04-09T12:08:00Z</dcterms:modified>
  <cp:revision>4</cp:revision>
  <dc:subject/>
  <dc:title>PRESIDENTE:</dc:title>
</cp:coreProperties>
</file>