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ABERTURA DA SESS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BOA NOITE A TODOS! COM A PRESENÇA DE _9_ VEREADORES E SOB A PROTEÇÃO DE DEUS DECLARO ABERTA A PRESENTE SESSÃO ORDINÁ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Uma boa noite aos cidadãos…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EXPEDI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PEÇO A SRA. SECRETÁRIA PARA FAZER A LEITURA DAS MATÉRIAS DESTINADAS AO EXPEDI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ind w:left="787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I. EXPEDIENTES DEPENDEM DE APRECIAÇÃO, DELIBERAÇÃO E DECISÃO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</w:t>
        <w:tab/>
        <w:t>Expediente do Executivo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ão Constam . . .</w:t>
      </w:r>
    </w:p>
    <w:p>
      <w:pPr>
        <w:pStyle w:val="Normal"/>
        <w:spacing w:lineRule="auto" w:line="360"/>
        <w:ind w:left="150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</w:t>
        <w:tab/>
        <w:t>Expediente da Sociedade / e das Esferas de Governo</w:t>
      </w:r>
    </w:p>
    <w:p>
      <w:pPr>
        <w:pStyle w:val="Normal"/>
        <w:spacing w:lineRule="auto" w:line="360"/>
        <w:ind w:left="787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2.1 </w:t>
      </w:r>
      <w:r>
        <w:rPr>
          <w:rFonts w:cs="Arial" w:ascii="Arial" w:hAnsi="Arial"/>
          <w:b/>
          <w:sz w:val="28"/>
          <w:szCs w:val="28"/>
          <w:u w:val="single"/>
        </w:rPr>
        <w:t>não constam até o momento . . .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Expediente da Câmar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.1 </w:t>
      </w:r>
      <w:r>
        <w:rPr>
          <w:rFonts w:cs="Arial" w:ascii="Arial" w:hAnsi="Arial"/>
          <w:sz w:val="28"/>
          <w:szCs w:val="28"/>
        </w:rPr>
        <w:t>Indicação Nº 004/2024 do Vereador Osmar Benedito dos Rei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ORDEM DO D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PASSO A PALAVRA A SECRETÁRIA PARA A LEITURA DA MATÉRIA DESTINADA A ORDEM DO D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ind w:left="787" w:hanging="0"/>
        <w:jc w:val="both"/>
        <w:rPr/>
      </w:pPr>
      <w:r>
        <w:rPr>
          <w:rFonts w:cs="Arial" w:ascii="Arial" w:hAnsi="Arial"/>
          <w:sz w:val="28"/>
          <w:szCs w:val="28"/>
        </w:rPr>
        <w:t>VOTAÇÃO SIMBÓLICA da Indicação Nº 004/2024 do Vereador Osmar Benedito dos Reis, que solicita e sugere ao Senhor Prefeito Municipal que possa realizar as seguintes manutenções e melhorias: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  <w:lang w:eastAsia="pt-BR"/>
        </w:rPr>
      </w:pPr>
      <w:r>
        <w:rPr>
          <w:rFonts w:cs="Arial" w:ascii="Arial" w:hAnsi="Arial"/>
          <w:sz w:val="28"/>
          <w:szCs w:val="28"/>
          <w:lang w:eastAsia="pt-BR"/>
        </w:rPr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8"/>
          <w:szCs w:val="28"/>
          <w:lang w:eastAsia="pt-BR"/>
        </w:rPr>
        <w:t>Possa realizar a limpeza e manutenção das dependências do Campo de Futebol do Bairro do Morro e do Estádio Mario Mendes Magalhães, como também adaptar os banheiros existentes para atender pessoas com deficiência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  <w:lang w:eastAsia="pt-BR"/>
        </w:rPr>
      </w:pPr>
      <w:r>
        <w:rPr>
          <w:rFonts w:cs="Arial" w:ascii="Arial" w:hAnsi="Arial"/>
          <w:sz w:val="28"/>
          <w:szCs w:val="28"/>
          <w:lang w:eastAsia="pt-BR"/>
        </w:rPr>
        <w:t>Possa disponibilizar Trator para a realização de serviços aos munícipes que estão necessitando para empreender suas atividades rurais e urbanas, e, que este trator também possa fazer a limpeza das estradas municipais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  <w:lang w:eastAsia="pt-BR"/>
        </w:rPr>
      </w:pPr>
      <w:r>
        <w:rPr>
          <w:rFonts w:cs="Arial" w:ascii="Arial" w:hAnsi="Arial"/>
          <w:sz w:val="28"/>
          <w:szCs w:val="28"/>
          <w:lang w:eastAsia="pt-BR"/>
        </w:rPr>
        <w:t>Mais uma vez, solicita-se grande empenho do Poder Executivo para que possa disponibilizar ainda nesta Legislatura 2021/2024 a liberação para a construção de casas populares aos munícipes que necessitam de moradia; e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  <w:lang w:eastAsia="pt-BR"/>
        </w:rPr>
      </w:pPr>
      <w:r>
        <w:rPr>
          <w:rFonts w:cs="Arial" w:ascii="Arial" w:hAnsi="Arial"/>
          <w:sz w:val="28"/>
          <w:szCs w:val="28"/>
          <w:lang w:eastAsia="pt-BR"/>
        </w:rPr>
        <w:t>Possa realizar a canalização da água de enxurrada e asfaltar a Rua Asphofo Teixeira, além de colocar uma Placa de Trânsito impedindo que caminhões pesados desçam por essa rua.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oveito também para reforçar a necessidade de urgente manutenção do asfalto da rua Maria Justina de Paiva do Bairro Jardim Paraiso I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quele que é favorável à aprovação da indicação permaneçam como se encontram, ou, se manifestem caso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Aprovada por __8__ voto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ejeitada por _____ vot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.2 </w:t>
      </w:r>
      <w:r>
        <w:rPr>
          <w:rFonts w:cs="Arial" w:ascii="Arial" w:hAnsi="Arial"/>
          <w:sz w:val="28"/>
          <w:szCs w:val="28"/>
        </w:rPr>
        <w:t>Indicação Nº 005/2024 do Vereador Francisco de Assis Mend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PASSO A PALAVRA A SECRETÁRIA PARA A LEITURA DA MATÉRIA DESTINADA A ORDEM DO D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ECRETÁRIA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VOTAÇÃO SIMBÓLICA da Indicação Nº 005/2024 do Vereador Francisco de Assis Mendes, que solicita e sugere ao Senhor Prefeito Municipal que possa implantar duas lombadas, redutor de velocidade, um na Rua Dr. João Beraldo e outro na Rua Jofre Magalhães Teixeira, ambos próximos na unidade de atendimento de Saúde Básica recentemente inaugurada, Dr. Gilberto Carvalho Teixeira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quele que é favorável à aprovação da indicação permaneçam como se encontram, ou, se manifestem caso contrári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Aprovada por __8__ voto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ejeitada por _____ votos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.3. </w:t>
      </w:r>
      <w:r>
        <w:rPr>
          <w:rFonts w:cs="Arial" w:ascii="Arial" w:hAnsi="Arial"/>
          <w:sz w:val="28"/>
          <w:szCs w:val="28"/>
        </w:rPr>
        <w:t>Colocamos as Atas da 6ª e 7ª Reuniões Ordinárias de 2024 para apreciaçã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PASSO A PALAVRA A SECRETÁRIA PARA A LEITURA DA MATÉRIA DESTINADA A ORDEM DO D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VOTAÇÃO SIMBÓLICA das Atas da 6ª e 7ª Reunião Ordinár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quele que é favorável à aprovação da ata permaneça como se encontra, ou, se manifeste para adequações ou rejei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ovada / rejeitada por __8___ vot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didos de correções ____________________________________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ca encerrada a ordem do dia, passando agora aos expedientes normativos.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. EXPEDIENTES INFORMATIVOS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o que os expedientes foram devidamente repassados aos senhores vereadores e publicados nos termos regimentais, send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Informações Câmara Municipal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1 Ofício Nº 017/2024 ao Senhor Prefeito encaminhando o Projeto de Lei Nº 005/2024 aprovado no legislativo, que autoriza a concessão de subvenções e auxílios financeiros e contribuições as entidades de atendimento assistencial para o município.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2 Ofício Nº 018/2024 ao Senhor Prefeito encaminhando ao Senhor Prefeito, para publicação da Resolução Nº 003/2022 que altera dispositivos da Resolução Nº 003/2024 sobre a composição da Direção da Escola do Legislativo.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3 Ofício Nº 019/2024 ao Senhor Prefeito, encaminhando para publicação da Portaria Nº 008/2024 que estabelece ponto facultativo no âmbito da Câmara.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4 Resolução Nº 003/2024 que altera Dispositivo da Resolução Nº 003/2022 de 09/03/2022 – Escola do Legislativo.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Informações Executivo Municipal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/>
      </w:pPr>
      <w:r>
        <w:rPr>
          <w:rFonts w:cs="Arial" w:ascii="Arial" w:hAnsi="Arial"/>
          <w:sz w:val="28"/>
          <w:szCs w:val="28"/>
        </w:rPr>
        <w:t>5.1 Não constam...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</w:t>
        <w:tab/>
        <w:t>Expediente da Sociedade / e das Esferas de Governo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1</w:t>
        <w:tab/>
        <w:t>Não constam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USO DA TRIBUN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SSO A PALAVRA AO VEREADOR ______________ PARA FAZER O USO DA TRIBU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ereador Francisco assume a palavra para pedir a remessa do Projeto de Lei sobre a ETA – Estação de Tratamento de Água e Esgoto de Silvianópoli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ENCERRAMEN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NÃO HAVENDO MAIS NADA A SE TRATAR, DECLARO ENCERRADA A PRESENTE SESSÃO. BOA NOITE A TODOS!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8ª Reunião Ordinária – 01/04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0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4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8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2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45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CorpodetextoChar">
    <w:name w:val="Corpo de texto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6:18:00Z</dcterms:created>
  <dc:creator>cliente</dc:creator>
  <dc:description/>
  <cp:keywords/>
  <dc:language>en-US</dc:language>
  <cp:lastModifiedBy>Câmara Municipal</cp:lastModifiedBy>
  <cp:lastPrinted>2024-03-11T17:19:00Z</cp:lastPrinted>
  <dcterms:modified xsi:type="dcterms:W3CDTF">2024-04-02T15:14:00Z</dcterms:modified>
  <cp:revision>4</cp:revision>
  <dc:subject/>
  <dc:title>PRESIDENTE:</dc:title>
</cp:coreProperties>
</file>