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17/2024/GSPCMS                                                                  Silvianópolis, 26 de março de 2024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Nº 005 de 2024, aprovado na 7-ª (sétim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 espécie normativa provada na 7ª (sétim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5/2024, que autoriza concessão de subvenções, auxílios financeiros e contribuições as entidades APAE, Congregação Irmãs Salesianas, Circuito Turístico Caminhos da Mantiqueira, Associação de Caridade Nossa Senhora do Rosário, Hospital Ginirim Poço Fundo, SHINE e Lar Dona Júlia de Silvianópol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3:45:00Z</cp:lastPrinted>
  <dcterms:modified xsi:type="dcterms:W3CDTF">2024-03-26T18:08:00Z</dcterms:modified>
  <cp:revision>798</cp:revision>
  <dc:subject/>
  <dc:title>CÂMARA MUNICIPAL DE SILVIANÓPOLIS</dc:title>
</cp:coreProperties>
</file>