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º:</w:t>
      </w:r>
      <w:r>
        <w:rPr/>
        <w:t xml:space="preserve"> 004/202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ssunto:</w:t>
      </w:r>
      <w:r>
        <w:rPr/>
        <w:t xml:space="preserve"> Indicação (faz)</w:t>
      </w:r>
    </w:p>
    <w:p>
      <w:pPr>
        <w:pStyle w:val="Normal"/>
        <w:spacing w:lineRule="auto" w:line="360"/>
        <w:rPr/>
      </w:pPr>
      <w:r>
        <w:rPr>
          <w:b/>
          <w:bCs/>
        </w:rPr>
        <w:t>Serviço:</w:t>
      </w:r>
      <w:r>
        <w:rPr/>
        <w:t xml:space="preserve"> Do Plenário da Câmara Municipal de Silvianópolis – M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Senhora Presidente,</w:t>
      </w:r>
    </w:p>
    <w:p>
      <w:pPr>
        <w:pStyle w:val="Normal"/>
        <w:spacing w:lineRule="auto" w:line="360"/>
        <w:jc w:val="both"/>
        <w:rPr/>
      </w:pPr>
      <w:r>
        <w:rPr/>
        <w:tab/>
        <w:tab/>
        <w:t>O Vereador que esta subscreve dentro das atribuições que lhe são conferidas, apresenta a Vossa Excelência, para o conhecimento, apreciação e deliberação em Plenário, possa ser encaminhada ao Senhor Prefeito Municipal, para as providências necessárias, a indicação que se segu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ICAÇÃO</w:t>
      </w:r>
    </w:p>
    <w:p>
      <w:pPr>
        <w:pStyle w:val="TextBody"/>
        <w:spacing w:lineRule="auto" w:line="360"/>
        <w:rPr/>
      </w:pPr>
      <w:r>
        <w:rPr/>
        <w:tab/>
        <w:t>Solicita e sugere ao Senhor Prefeito Municipal que possa realizar as seguintes manutenções e melhorias já indicadas anteriormente por este vereador, conforme a segui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ssa realizar a limpeza e manutenção das dependências do Capo de Futebol do Bairro do Morro e do Estádio Mario Mendes Magalhães, como também adaptar os banheiros existentes para atender pessoas com deficiênci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ssa disponibilizar Trator para a realização de serviços aos munícipes que estão necessitando para empreender suas atividades rurais e urbanas, e, que este trator também possa fazer a limpeza das estradas municipai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ais uma vez, solicita-se grande empenho do Poder Executivo para que possa disponibilizar ainda nesta Legislatura 2021/2024 a liberação para a construção de casas populares aos munícipes que necessitam de moradia; 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ssa realizar a canalização da água de enxurrada e asfaltar a Rua Asphofo Teixeira, além de colocar uma Placa de Trânsito impedindo que caminhões pesados desçam por essa ru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proveito também para reforçar a necessidade de urgente manutenção do asfalto da rua Maria Justina de Paiva do Bairro Jardim Paraiso II.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JUSTIFICAÇÃO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ço o apoio das colegas Vereadoras e dos colegas Vereadores a esta indicação, tendo em vista que a nossa população solicita melhorias para atender a toda nossa municipalidade.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Silvianópolis-MG, 28 de março de 20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Osmar Benedito dos Re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eador Indicante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35pt;height:8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56861549" r:id="rId1"/>
      </w:object>
    </w:r>
    <w:r>
      <w:rPr/>
      <w:t xml:space="preserve">                  </w:t>
    </w:r>
    <w:r>
      <w:rPr>
        <w:sz w:val="46"/>
      </w:rPr>
      <w:t xml:space="preserve">CÂMARA MUNICIPAL DE     Indicação Nº004 </w:t>
    </w:r>
  </w:p>
  <w:p>
    <w:pPr>
      <w:pStyle w:val="Normal"/>
      <w:rPr>
        <w:sz w:val="28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/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4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1:00Z</dcterms:created>
  <dc:creator>server</dc:creator>
  <dc:description/>
  <cp:keywords/>
  <dc:language>en-US</dc:language>
  <cp:lastModifiedBy>Câmara Municipal</cp:lastModifiedBy>
  <cp:lastPrinted>2024-04-01T08:45:00Z</cp:lastPrinted>
  <dcterms:modified xsi:type="dcterms:W3CDTF">2024-04-01T11:48:00Z</dcterms:modified>
  <cp:revision>20</cp:revision>
  <dc:subject/>
  <dc:title>CÂMARA MUNICIPAL DE</dc:title>
</cp:coreProperties>
</file>