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BOA NOITE A TODOS! COM A PRESENÇA DE _8_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ereadora Regiane por justificativa está ausente a reuni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Uma boa noite aos cidadãos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  <w:t>Expediente do Executiv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1.1</w:t>
        <w:tab/>
      </w:r>
      <w:r>
        <w:rPr>
          <w:rFonts w:cs="Arial" w:ascii="Arial" w:hAnsi="Arial"/>
          <w:b/>
          <w:sz w:val="28"/>
          <w:szCs w:val="28"/>
          <w:u w:val="single"/>
        </w:rPr>
        <w:t>não constam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1 </w:t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Expediente da Câmar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REQUERIMENTO Nº 006/2024 RETIRADO DE PAU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1 </w:t>
      </w:r>
      <w:r>
        <w:rPr>
          <w:rFonts w:cs="Arial" w:ascii="Arial" w:hAnsi="Arial"/>
          <w:sz w:val="28"/>
          <w:szCs w:val="28"/>
        </w:rPr>
        <w:t>Colocamos o requerimento Nº 006/2024 que vem solicitar votação de turno único ao Projeto de Resolução Nº 003/2022 que disciplina a Escola do Legislativo da Câma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REQUERIMENTO Nº 006/2024 RETIRADO DE PAU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AÇÃO ao Requerimento Nº 006/2024 que autoriza que o Projeto de Resolução Nº 004/2024 seja apreciado em votação de Turno único em Plenário. Neste momento é a votação do requerimento a resolução será votada logo mais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REQUERIMENTO Nº 006/2024 RETIRADO DE PAU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STÁ EM DISCUSSÃO o Requerimento Nº 006/2024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  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S POR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Resolução Nº 004/2024 RETIRADO DE PAUTA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2. </w:t>
      </w:r>
      <w:r>
        <w:rPr>
          <w:rFonts w:cs="Arial" w:ascii="Arial" w:hAnsi="Arial"/>
          <w:sz w:val="28"/>
          <w:szCs w:val="28"/>
        </w:rPr>
        <w:t xml:space="preserve">com a aprovação do requerimento para que o Projeto de  Resolução seja apreciado em votação de turno único em plenário, a partir de agora coloco o Projeto de Resolução para ser vot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Resolução Nº 004/2024 RETIRADO DE PA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TAÇÃO de Turno único do Projeto de Resolução Nº 004/2024 de autoria do Vereador João Guilherme, que altera dispositivo da Resolução que disciplina a Escola do Legislativo, que é um órgão que tem o apoio das ações da ABEL – Associação Brasileira das Escolas do Legislativo e de contas, com a da Assemblei Legislativa do Estado de Minas Gerais por seus programas, que propõe que se altere a nomeação de servidor efetivo para a nomeação de vereador para a função de direção da Escola do Legislativ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Resolução Nº 004/2024 RETIRADO DE PAU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ESTÁ EM DISCUSSÃO o Projeto de Resolução nº 04/202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  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S POR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3 </w:t>
      </w:r>
      <w:r>
        <w:rPr>
          <w:rFonts w:cs="Arial" w:ascii="Arial" w:hAnsi="Arial"/>
          <w:sz w:val="28"/>
          <w:szCs w:val="28"/>
        </w:rPr>
        <w:t>Colocamos a Ata da 4ª Reunião Ordinária de 2024 para apreci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AÇÃO SIMBÓLICA da Ata da 4ª Reunião Ordin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 ata permaneça como se encontra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a / rejeitada por __7___ v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dos de correções ____________________________________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encerrada a ordem do dia, passando agora aos expedientes normativ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nformações Câmara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 Ofício Nº 010/2024/GSPCMS ao senhor Prefeito Municipal, encaminhando a indicações nº 002, do Plenário da Câmara, de lavra do Vereador Francisco de Assis Mendes, que solicita e sugere ao Senhor Prefeito Municipal que possa realizar a poda do gramado e a limpeza das dependências do Estádio Mario Mendes Magalhães, e, encaminhamento da indicação Nº 003 de lavra da Vereadora Degiane Domingues da Silva, que solicita e sugere ao Senhor Prefeito Municipal que possa realizar urgente manutenção das dependências do campinho de Futebol no Conjunto Habitacional Primaver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 Portaria nº 06/2024, que trata do encerramento e arquivamento da Sindicânci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4.3 Oficio nº 11/2024, que encaminha ao Executivo a Portaria Nº 006/2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4 para publicação nos termos do Art. 108 da Lei Orgânica Municipal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4.4 Ofício Nº 012/2024 que encaminha o procedimento de sindicância ao MPMG. 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Ofício Nº 052/2024 publica O Decreto Nº 17/2024 que disciplina sobre as licenças de utilização de espaços públicos para a instalação de barracas durante a realização do evento pagonejo de alelui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cumprindo a legislação veda a transferência total ou parcial a qualquer título dos pontos a terceira pessoa. Que o município fornecerá uma licença para cada pessoa física ou jurídica.  E também que a largura ficará entre 2,5 metros, sendo cobrado percentual de 20% quando ultrapassado 2,5 metros até o limite de 3 metros. E que os valores dos alvarás 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barracas de aliment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é 4 metros lineares R$ 6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4.01 a 10,00 metros lineares R$ 10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ima de 10,01 metros lineares R$ 200,00</w:t>
      </w:r>
    </w:p>
    <w:p>
      <w:pPr>
        <w:pStyle w:val="Normal"/>
        <w:spacing w:lineRule="auto" w:line="360"/>
        <w:ind w:left="114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14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as barracas, que NÃO são de alimen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é 8,00 metros lineares R$ 50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ima de 8,01 metros lineares R$ 70,00</w:t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ara as entidades sem fins lucrativos não será cobrado a taxa de alvar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 como fica disponibilizado aos comerciantes estabelecidos no local do evento, a utilização de 50% da Calçada para seu estabelecimento, sendo que os outros 50% é destinado a livre circulação dos pedest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sa forma todos os interessados devem procurar o setor de tributos do município para devida formalizaçã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</w:t>
        <w:tab/>
        <w:t>Não con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5ª Reunião Ordinária – 11/0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7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24:00Z</dcterms:created>
  <dc:creator>cliente</dc:creator>
  <dc:description/>
  <cp:keywords/>
  <dc:language>en-US</dc:language>
  <cp:lastModifiedBy>Câmara Municipal</cp:lastModifiedBy>
  <cp:lastPrinted>2024-03-11T17:19:00Z</cp:lastPrinted>
  <dcterms:modified xsi:type="dcterms:W3CDTF">2024-03-12T11:29:00Z</dcterms:modified>
  <cp:revision>6</cp:revision>
  <dc:subject/>
  <dc:title>PRESIDENTE:</dc:title>
</cp:coreProperties>
</file>