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10/2024/GSPCMS                                                                       Silvianópolis, 05 de março de 2024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as indicações aprovadas na 4ª Reunião Ordinár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aprovada na 4ª (quart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cação Nº 002, </w:t>
      </w:r>
      <w:r>
        <w:rPr>
          <w:sz w:val="22"/>
          <w:szCs w:val="22"/>
        </w:rPr>
        <w:t xml:space="preserve">de lavra do vereador Francisco de Assis Mendes, do Plenário da Câmara Municipal, que solicita e sugere ao Senhor Prefeito Municipal que possa realizar a poda do gramado e a limpeza das dependências do Estádio Mario Mendes Magalhães;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Indicação Nº 003, de lavra da vereadora Degiane Domingues da Silva, do Plenário da Câmara Municipal, que solicita e sugere ao Senhor Prefeito Municipal que possa realizar urgente manutenção das dependências do campinho de Futebol no Conjunto Habitacional Primavera, inclusive as grades laterais que estão caídas e o gramado que está com moitas de capim que a muito tempo está enorm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3-05T09:26:00Z</cp:lastPrinted>
  <dcterms:modified xsi:type="dcterms:W3CDTF">2024-03-05T12:26:00Z</dcterms:modified>
  <cp:revision>802</cp:revision>
  <dc:subject/>
  <dc:title>CÂMARA MUNICIPAL DE SILVIANÓPOLIS</dc:title>
</cp:coreProperties>
</file>