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! COM A PRESENÇA DE _9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a boa noite aos cidadãos é um prazer ter vocês acompanhando essa nossa reunião. E informamos que a Transmissão da Audiência Pública de prestação de contas, no dia 29 – quinta-feira passada, foi um sucesso de acompanhamento. Obrigado a todos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Expediente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1.1</w:t>
        <w:tab/>
      </w:r>
      <w:r>
        <w:rPr>
          <w:rFonts w:cs="Arial" w:ascii="Arial" w:hAnsi="Arial"/>
          <w:b/>
          <w:sz w:val="28"/>
          <w:szCs w:val="28"/>
          <w:u w:val="single"/>
        </w:rPr>
        <w:t>não constam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1. </w:t>
      </w:r>
      <w:r>
        <w:rPr>
          <w:rFonts w:cs="Arial" w:ascii="Arial" w:hAnsi="Arial"/>
          <w:sz w:val="28"/>
          <w:szCs w:val="28"/>
        </w:rPr>
        <w:t>Indicação Nº 002/2024 do Vereador Francisco de Assis Men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AÇÃO SIMBÓLICA da Indicação Nº 002/2024 do Vereador Francisco de Assis Mendes, que solicita e sugere que possa realizar a poda do gramado e a limpeza das dependências do Estádio Mario Mendes Magalhã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indicação permaneçam como se encontra, ou, se manifeste caso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provada por __8__ vo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jeitada por _____ vot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2. </w:t>
      </w:r>
      <w:r>
        <w:rPr>
          <w:rFonts w:cs="Arial" w:ascii="Arial" w:hAnsi="Arial"/>
          <w:sz w:val="28"/>
          <w:szCs w:val="28"/>
        </w:rPr>
        <w:t>Indicação Nº 003/2024 da Vereadora Degiane Domingues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TAÇÃO SIMBÓLICA da Indicação Nº 003/2024 da Vereadora Degiane Domingues da Silva, que sugere e solicita ao Senhor Prefeito Municipal que possa realizar urgente manutenção das dependências do campinho de Futebol no Conjunto Habitacional Primavera, inclusive as grades laterais que estão caídas e o gramado que está com moitas de capim que a muito tempo está enorm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indicação permaneçam como se encontra, ou, se manifeste caso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provada por __8__ vo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jeitada por _____ vot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3. </w:t>
      </w:r>
      <w:r>
        <w:rPr>
          <w:rFonts w:cs="Arial" w:ascii="Arial" w:hAnsi="Arial"/>
          <w:sz w:val="28"/>
          <w:szCs w:val="28"/>
        </w:rPr>
        <w:t>Colocamos a Ata da 4ª Reunião Ordinária de 2024 para apreci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AÇÃO SIMBÓLICA da Ata da 4ª Reunião 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ata permaneça como se encontra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/ rejeitada por ___8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s de correções 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encerrada a ordem do dia, passando agora aos expedientes normativ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 Ofício Nº 009/2024/GSPCMS ao senhor Prefeito Municipal, encaminhando a indicação nº 001 de lavra do Vereador Francisco de Assis Mendes, do Plenário da Câmara, que solicita e sugere ao Senhor Prefeito Municipal que Regularize a situação do imóvel doado para a fábrica de guaraná faixa verde, hoje ocupado pela empresa Multigel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 Ofício Nº 006/2024 do Setor de Contabilidade que encaminha ao Senhor Prefeito solicitação de anulação e suplementação das dotações orçamentárias da unidade Câmar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 Ofício Nº 001/2024/Gabinete Parlamentar da Vereadora Degiane, Mauri, Ana e Viviane, que solicitam junto ao Deputado Estadual Dr. Paulo para que se possa destinar recursos para pavimentação da Rua Maria Justina de Paiv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 Ofício Nº 002/2024/Gabinete Parlamentar da Vereadora Degiane, Mauri, Ana e Viviane que também junto ao Deputado Estadual Dr. Paulo, em reunião, protocolaram solicitando para que também se possa destinar recursos para a aquisição de equipamento de energia fotovoltaica para o Asilo Lar Dona Júlia de Silvianópoli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º 048/2024 que encaminha a Casa Legislativa as Leis Municipais sancionada 1056, 1057, 1058 e 1059 que tratam sobre as revisões gerais anuais aos agentes públicos do Poder Executivo e Legislativo para o ano de 2024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Ofício Nº 049/2024 que encaminha o Decreto Nº 020/2024 que realiza anulações e suplementações ao Orçamento da unidade Câmar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Notificação sobre as transferências de governo que informa que o convênio 915257/2021 entre a união e o ministério da pecuária e o município de Silvianópolis, houve a liberação de recursos no dia 23/02/2024 no valor de R$ 133.700,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a Ana assume a palavra para se expressar das demandas do Lar Dona Jú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João se expressa sobre as questões da Policia Militar sobre a tramitação da PEC e apoio da Casa Legisl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Osmar Benedito dos Reis solicita manutenção a Ponte do Breja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a Relgiane assume a palavra para se expressar sobre o programa minha casa minha vida e também sobre a ponte do Bairro Breja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4ª Reunião Ordinária – 04/03/202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23:00Z</dcterms:created>
  <dc:creator>cliente</dc:creator>
  <dc:description/>
  <cp:keywords/>
  <dc:language>en-US</dc:language>
  <cp:lastModifiedBy>Câmara Municipal</cp:lastModifiedBy>
  <cp:lastPrinted>2023-02-06T18:11:00Z</cp:lastPrinted>
  <dcterms:modified xsi:type="dcterms:W3CDTF">2024-03-05T12:54:00Z</dcterms:modified>
  <cp:revision>3</cp:revision>
  <dc:subject/>
  <dc:title>PRESIDENTE:</dc:title>
</cp:coreProperties>
</file>