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07/2024/GSPCMS                                                                  Silvianópolis, 20 de fevereiro de 2024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os Projetos de Leis Nº 001, 002, 003 e 004 de 2024, aprovados na 2ª (segund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s espécies normativas aprovadas na 2ª (segund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01/2024, que concede recomposição dos Subsídios dos agentes políticos do Poder Execu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02/2024, que concede revisão geral anual da remuneração dos agentes públicos do execu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sz w:val="20"/>
          <w:szCs w:val="20"/>
        </w:rPr>
        <w:t>Projeto de Lei Nº 003/2024, que autoriza a revisão geral anual dos subsídios dos agentes políticos vereadores do município de Silvianópol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sz w:val="20"/>
          <w:szCs w:val="20"/>
        </w:rPr>
        <w:t>Projeto de Lei Nº 004/2024, que concede revisão geral anual aos servidores da Câmara Municip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20T13:45:00Z</cp:lastPrinted>
  <dcterms:modified xsi:type="dcterms:W3CDTF">2024-02-20T16:45:00Z</dcterms:modified>
  <cp:revision>797</cp:revision>
  <dc:subject/>
  <dc:title>CÂMARA MUNICIPAL DE SILVIANÓPOLIS</dc:title>
</cp:coreProperties>
</file>