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06/2024/GSPCMS                                                                Silvianópolis, 19 de fevereiro de 2024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63290</wp:posOffset>
            </wp:positionH>
            <wp:positionV relativeFrom="margin">
              <wp:posOffset>235585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Os vereadores solicitam providências a respeito de via municip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, vem ao Chefe do Poder Executivo Municipal, em atendimento a população, solicitar providências urgentes ao Chefe do Executivo a respeito da Rua Maria Justina de Paiva, tendo em vista a necessária intervenção do Poder executivo, tendo em vista já ser de conhecimento deste Executivo pelos expedientes já protocolados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Muri Cassemiro de Almeida                                                          Degiane Domingues da Silv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Vice-Presidente                                                                            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na de Paiv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a da Mesa Diretor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Ana Tereza Beraldo                                                                        Francisco de Assis Mendes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Vereadora                                                                                            Veread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ão Guilherme Carvalho da Silv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Osmar Benedito dos Reis                                                            Regiane Rosângela Marques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Vereador                                                                                           Vereado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viane Aparecida Nery Silv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3:07:00Z</dcterms:created>
  <dc:creator>User</dc:creator>
  <dc:description/>
  <cp:keywords/>
  <dc:language>en-US</dc:language>
  <cp:lastModifiedBy>Câmara Municipal</cp:lastModifiedBy>
  <cp:lastPrinted>2023-09-04T20:18:00Z</cp:lastPrinted>
  <dcterms:modified xsi:type="dcterms:W3CDTF">2024-02-19T14:45:00Z</dcterms:modified>
  <cp:revision>7</cp:revision>
  <dc:subject/>
  <dc:title>CÂMARA MUNICIPAL DE SILVIANÓPOLIS</dc:title>
</cp:coreProperties>
</file>