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01/2024/GSPCMS                                                  Silvianópolis, 21 de fevereiro de 202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o Senhor Prefeito Municipal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Câmara Municipal através da vereança solicita ao Senhor Prefeito Municipal que possa tomar providências para fiscalização dos serviços da CEMIG e suas subsidiárias no município; principalmente quando das intervenções dos serviços realizados às calçadas e calçamentos para troca de postes de iluminaçã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na Tereza Beraldo</w:t>
      </w:r>
      <w:r>
        <w:rPr>
          <w:sz w:val="22"/>
          <w:szCs w:val="22"/>
        </w:rPr>
        <w:t xml:space="preserve">, Vereadora da Câmara Municipal de Silvianópolis solicita ao Senhor Prefeito Municipal que possa tomar providências para fiscalização dos serviços da CEMIG e suas subsidiárias no município, principalmente quando das intervenções dos serviços realizados às calçadas e calçamentos, tendo em vista que a recente intervenção da subsidiária realizada a Rua Sales Dutra próximo a residência de número 106, ocasionou que o meio fio e parte do calçamento foi removido para a troca do poste de iluminação, e assim, sendo recolocado o meio fio fora do padrão exigido pela legislação (anexo)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ssim, por estar ocasionando transtornos aos transeuntes e aos proprietários da residência próxima ao poste da rede de distribuição que foi trocado, que se solicita que o Poder Executivo possa tomar as providências quanto as intervenções da CEMIG no município na intenção de mitigar os retrabalhos pelo poder público.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 Tereza Berald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ereado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celentíssimo Senhor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ro Brasil Filh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ianópolis-MG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829175" cy="589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923155" cy="875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3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4-02-20T14:02:00Z</cp:lastPrinted>
  <dcterms:modified xsi:type="dcterms:W3CDTF">2024-02-22T12:33:00Z</dcterms:modified>
  <cp:revision>16</cp:revision>
  <dc:subject/>
  <dc:title>CÂMARA MUNICIPAL DE SILVIANÓPOLIS</dc:title>
</cp:coreProperties>
</file>