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03/2024, DE 15 DE FEVEREIRO DE 202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DISPÕE SOBRE A REVISÃO GERAL ANUAL DAS DIÁRIAS, PARA O EXERCÍCIO DE 2024, CONSTANTES NO ANEXO I - COM PERNOITE, E NO ANEXO II - SEM PERNOITE, DA RESOLUÇÃO Nº 005/2011, DE 24 DE AGOSTO DE 2011, E EM SUA ALTERAÇÃO POSTERIOR RESOLUÇÃO 003/2023, E DÁ OUTRAS PROVIDÊNCIAS”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Mesa da Câmara Municipal de Silvianópolis, faz saber que o Plenário da Câmara aprova e ela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b/>
          <w:sz w:val="22"/>
          <w:szCs w:val="22"/>
        </w:rPr>
        <w:t>Art. 1º ‒</w:t>
      </w:r>
      <w:r>
        <w:rPr>
          <w:b/>
          <w:sz w:val="22"/>
          <w:szCs w:val="22"/>
          <w:shd w:fill="FEFFFF" w:val="clear"/>
        </w:rPr>
        <w:t xml:space="preserve"> </w:t>
      </w:r>
      <w:r>
        <w:rPr>
          <w:sz w:val="22"/>
          <w:szCs w:val="22"/>
          <w:shd w:fill="FEFFFF" w:val="clear"/>
        </w:rPr>
        <w:t xml:space="preserve">Ficam revisadas em 3,71% (três vírgula setenta e um por cento) às Diárias Tipo A e Tipo B, concedidas por dia de afastamento da Sede da Câmara Municipal, constantes no </w:t>
      </w:r>
      <w:r>
        <w:rPr>
          <w:sz w:val="22"/>
          <w:szCs w:val="22"/>
        </w:rPr>
        <w:t>Anexo I - Com Pernoite e no Anexo II - Sem Pernoite</w:t>
      </w:r>
      <w:r>
        <w:rPr>
          <w:sz w:val="22"/>
          <w:szCs w:val="22"/>
          <w:shd w:fill="FEFFFF" w:val="clear"/>
        </w:rPr>
        <w:t>, para o Exercício de 202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exo I - Com Pernoi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8"/>
        <w:gridCol w:w="2082"/>
        <w:gridCol w:w="1754"/>
        <w:gridCol w:w="175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DIÁ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DO LEGISLATIV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67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94,0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01 A 25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41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,8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251 A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12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MA DE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34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,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exo II - Sem Pernoi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8"/>
        <w:gridCol w:w="2082"/>
        <w:gridCol w:w="1754"/>
        <w:gridCol w:w="175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DIÁ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DO LEGISLATIV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DE 101 A 25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251 A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7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MA DE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shd w:fill="FEFFFF" w:val="clear"/>
        </w:rPr>
        <w:tab/>
      </w:r>
      <w:r>
        <w:rPr>
          <w:b/>
          <w:sz w:val="22"/>
          <w:szCs w:val="22"/>
        </w:rPr>
        <w:t xml:space="preserve">Art. 2º ‒ </w:t>
      </w:r>
      <w:r>
        <w:rPr>
          <w:sz w:val="22"/>
          <w:szCs w:val="22"/>
        </w:rPr>
        <w:t>Esta Resolução entra em vigor a partir da data de sua publicação, retroagindo seus efeitos a 1º de janeiro de 2024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, 15 de fevereiro de 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enhoras Vereadoras e Senhores Vereadore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A Mesa Diretora da Câmara Municipal de Silvianópolis, apresenta as Senhoras e aos Senhores o presente Projeto de Resolução que dispõe sobre atualização de Diárias, constantes nos Anexos I - Com Pernoite e Anexo II - Sem Pernoite, da Resolução Nº 005/2011 de 24 de agosto de 2011, complementada através da Resolução Nº 002/2013, de 24 de abril de 2013, que dispõe sobre a atualização das Diárias constantes nos anexos anteriormente referidos, para o Exercício Legislativo de 2024, para Vossas apreciações e com certeza a aprov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çã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ta-se de um Projeto de Resolução que vem atualizar os valores a serem pagos às indenizações de despesas com viagem as Vereadoras aos Vereadores e aos Servidores, em serviço da Câmara Municipal, e aos alunos matriculados na Escola do Legislativo em vista da perda do poder aquisitivo da moeda, em decorrência da infl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Acompanhando o </w:t>
      </w:r>
      <w:r>
        <w:rPr>
          <w:sz w:val="22"/>
          <w:szCs w:val="22"/>
          <w:shd w:fill="FDFFFF" w:val="clear"/>
        </w:rPr>
        <w:t xml:space="preserve">índice legal – INPC- Índice Nacional de Preços ao Consumidor, do IBGE nos apresenta, com um somatório acumulado de </w:t>
      </w:r>
      <w:r>
        <w:rPr>
          <w:sz w:val="22"/>
          <w:szCs w:val="22"/>
          <w:shd w:fill="FEFFFF" w:val="clear"/>
        </w:rPr>
        <w:t>3,71 % (três vírgula setenta e um por cento), com índice revisional.</w:t>
      </w:r>
      <w:r>
        <w:rPr>
          <w:sz w:val="22"/>
          <w:szCs w:val="22"/>
          <w:shd w:fill="FDFFFF" w:val="clear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DFFFF" w:val="clear"/>
        </w:rPr>
        <w:tab/>
      </w:r>
      <w:r>
        <w:rPr>
          <w:sz w:val="22"/>
          <w:szCs w:val="22"/>
        </w:rPr>
        <w:t>Nos termos do disposto no Art. 96, do Regimento Interno este Projeto de Resolução, não depende de parecer de Comissões da Cas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uri Cassemiro de Almeida                                Degiane Domingues da Sil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ice-Presidente                                  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na de Pa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ária da Mes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16.6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276570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4-02-15T11:04:00Z</cp:lastPrinted>
  <dcterms:modified xsi:type="dcterms:W3CDTF">2024-02-19T18:23:00Z</dcterms:modified>
  <cp:revision>441</cp:revision>
  <dc:subject/>
  <dc:title>CÂMARA MUNICIPAL DE SILVIANÓPOLIS</dc:title>
</cp:coreProperties>
</file>