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LEI N° 004/2024 DE 01 DE FEVEREIRO DE 2024, DE INICIATIVA DA MESA DA CÂMARA MUNICIPAL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  <w:t>CONCEDE REVISÃO GERAL ANUAL AOS SERVIDORES DA CÂMARA MUNICIPAL, E DÁ OUTRAS PROVIDÊNCIAS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  <w:tab/>
        <w:t>A Câmara Municipal de Silvianópolis (MG), aprova e o Chefe do Poder Executivo Sanciona e Promulga a seguinte Le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hd w:fill="FEFFFF" w:val="clear"/>
        </w:rPr>
        <w:t>Art. 1º –</w:t>
      </w:r>
      <w:r>
        <w:rPr>
          <w:shd w:fill="FEFFFF" w:val="clear"/>
        </w:rPr>
        <w:t xml:space="preserve"> Fica revisado em 3,71% (três vírgula setenta e um por cento) os vencimentos dos Servidores da Câmara Municipal de Silvianópolis (MG), que recebem acima de 01 (um) Salário Mínimo, para fins do que trata o Art. 37, inciso X da Constituição Federal;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z w:val="23"/>
          <w:szCs w:val="23"/>
          <w:shd w:fill="FEFFFE" w:val="clear"/>
        </w:rPr>
        <w:t xml:space="preserve">Art. 3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Pela revisão os</w:t>
      </w:r>
      <w:r>
        <w:rPr>
          <w:shd w:fill="FEFFFF" w:val="clear"/>
        </w:rPr>
        <w:t xml:space="preserve"> Níveis de Vencimentos - Cargos de Provimento passam a conter os seguintes valores: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NÍVEIS DE VENCIMENTO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b/>
          <w:shd w:fill="FEFFFF" w:val="clear"/>
        </w:rPr>
        <w:t>CARGOS DE PROVIMENTO EFETIVO</w:t>
      </w:r>
    </w:p>
    <w:p>
      <w:pPr>
        <w:pStyle w:val="Normal"/>
        <w:jc w:val="center"/>
        <w:rPr>
          <w:shd w:fill="FEFFFF" w:val="clear"/>
        </w:rPr>
      </w:pPr>
      <w:r>
        <w:rPr>
          <w:shd w:fill="FEFFFF" w:val="clear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39"/>
      </w:tblGrid>
      <w:tr>
        <w:trPr>
          <w:trHeight w:val="31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412,00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2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944,85 </w:t>
            </w:r>
          </w:p>
        </w:tc>
      </w:tr>
      <w:tr>
        <w:trPr>
          <w:trHeight w:val="2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3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237,73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w w:val="112"/>
                <w:shd w:fill="FEFFFF" w:val="clear"/>
              </w:rPr>
            </w:pPr>
            <w:r>
              <w:rPr>
                <w:w w:val="112"/>
                <w:shd w:fill="FEFFFF" w:val="clear"/>
              </w:rPr>
              <w:t xml:space="preserve">CPE 4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2.574,74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5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2.962,49</w:t>
            </w:r>
          </w:p>
        </w:tc>
      </w:tr>
      <w:tr>
        <w:trPr>
          <w:trHeight w:val="28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6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.408,64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7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.921,98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8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512,63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9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.192,24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0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5.974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>NÍVEIS DE VENCIMENTO DOS CARGOS COMISSIONADOS</w:t>
      </w:r>
    </w:p>
    <w:p>
      <w:pPr>
        <w:pStyle w:val="Normal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29"/>
      </w:tblGrid>
      <w:tr>
        <w:trPr>
          <w:trHeight w:val="27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3.111,66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2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3.580,29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3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3.940,98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4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4.739,85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5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5.453,68 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6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6.274,98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7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7.220,00 </w:t>
            </w:r>
          </w:p>
        </w:tc>
      </w:tr>
      <w:tr>
        <w:trPr>
          <w:trHeight w:val="26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8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8.307,34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9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9.558,42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0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11.082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5°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Esta Lei entra em vigência na data de sua publicação, passando os seus efeitos a vigorar a partir de 1º (primeiro) de janeiro de 2024.</w:t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6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Revogam-se as disposições em contrário em especial a Lei Municipal </w:t>
      </w:r>
      <w:r>
        <w:rPr>
          <w:shd w:fill="FEFFFF" w:val="clear"/>
        </w:rPr>
        <w:t>1026/2023</w:t>
      </w:r>
      <w:r>
        <w:rPr>
          <w:sz w:val="23"/>
          <w:szCs w:val="23"/>
          <w:shd w:fill="FEFFFE" w:val="clear"/>
        </w:rPr>
        <w:t>.</w:t>
      </w:r>
    </w:p>
    <w:p>
      <w:pPr>
        <w:pStyle w:val="Normal"/>
        <w:ind w:right="-1" w:hanging="0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  <w:t>Câmara Municipal de Silvianópolis, 01 de fevereiro de 2024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  <w:t>Senhoras Vereadoras e Senhores Vereadores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  <w:t xml:space="preserve">Os integrantes da Mesa Diretora da Câmara Municipal de Silvianópolis, vem na forma regimental apresentar o incluso Projeto de Lei Municipal Nº 004/2023, que propõe a revisão nos vencimentos dos Cargos de Provimento Efetivo e em Comissão e em sua alteração posterior efetuada pela Lei Municipal </w:t>
      </w:r>
      <w:r>
        <w:rPr>
          <w:shd w:fill="FEFFFF" w:val="clear"/>
        </w:rPr>
        <w:t>1026/2023</w:t>
      </w:r>
      <w:r>
        <w:rPr>
          <w:shd w:fill="FDFFFF" w:val="clear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b/>
          <w:shd w:fill="FDFFFF" w:val="clear"/>
        </w:rPr>
        <w:t>JUSTIFICAÇÃO</w:t>
      </w:r>
      <w:r>
        <w:rPr>
          <w:shd w:fill="FDFFFF" w:val="clear"/>
        </w:rPr>
        <w:t xml:space="preserve"> </w:t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Conforme dispõe a Constituição Federal em seu Art. 37, inciso X, que diz: “X – a remuneração dos servidores públicos e o subsídio de que trata o § 4º do art. 39 somente poderão ser fixados ou alterados </w:t>
      </w:r>
      <w:r>
        <w:rPr>
          <w:b/>
          <w:u w:val="single"/>
          <w:shd w:fill="FDFFFF" w:val="clear"/>
        </w:rPr>
        <w:t>por lei específica</w:t>
      </w:r>
      <w:r>
        <w:rPr>
          <w:shd w:fill="FDFFFF" w:val="clear"/>
        </w:rPr>
        <w:t xml:space="preserve">, observada a </w:t>
      </w:r>
      <w:r>
        <w:rPr>
          <w:b/>
          <w:u w:val="single"/>
          <w:shd w:fill="FDFFFF" w:val="clear"/>
        </w:rPr>
        <w:t>iniciativa privativa</w:t>
      </w:r>
      <w:r>
        <w:rPr>
          <w:b/>
          <w:shd w:fill="FDFFFF" w:val="clear"/>
        </w:rPr>
        <w:t xml:space="preserve"> </w:t>
      </w:r>
      <w:r>
        <w:rPr>
          <w:shd w:fill="FDFFFF" w:val="clear"/>
        </w:rPr>
        <w:t xml:space="preserve">em cada caso, assegurada </w:t>
      </w:r>
      <w:r>
        <w:rPr>
          <w:b/>
          <w:u w:val="single"/>
          <w:shd w:fill="FDFFFF" w:val="clear"/>
        </w:rPr>
        <w:t>revisão geral anual, sempre na mesma data e sem distinção de índices”;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Partindo-se da recomendação revisional a ser respeitada: “... sem distinção de índices” (Art. 37, X, CF) colocado como parâmetro oficial nessa revisão, que nada mais é do que o direito assegurado constitucionalmente quanto a recuperação em reposição geral anual face a perda inflacionária incidente nos vencimentos dos trabalhadores, tendo-se obedecidos os dispositivos constitucionais do Art. 37, e de seu inciso X da Constituição da República, conforme em impacto anexo em conformidade com o índice oficial INPC do IBGE publicado </w:t>
      </w:r>
      <w:r>
        <w:rPr>
          <w:shd w:fill="FEFFFF" w:val="clear"/>
        </w:rPr>
        <w:t>https://www.ibge.gov.br/estatisticas/economicas/precos-e-custos/9258-indice-nacional-de-precos-ao-consumidor.html?=&amp;t=series-historicas</w:t>
      </w:r>
      <w:r>
        <w:rPr>
          <w:shd w:fill="FDFFFF" w:val="clear"/>
        </w:rPr>
        <w:t>.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ab/>
        <w:t xml:space="preserve">Em vista de ser uma despesa de caráter continuado (Art. 17 – LRF), anexo colocamos a declaração do ordenador da mesma de que o valor a ser propiciado tem adequação com a Lei Orçamentária Anual – e de que o mesmo está compatível com que dispõe a Lei de Diretrizes Orçamentárias (LDO), e com o plano Plurianual (PPA), como também não contraria nenhum dos dispositivos constantes nas Leis Municipais.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 xml:space="preserve">Contamos com as Senhoras Vereadoras e os Senhores Vereadores para a devida aprovação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b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sana de Paiva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US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16-03-11T17:32:00Z</cp:lastPrinted>
  <dcterms:modified xsi:type="dcterms:W3CDTF">2024-02-05T18:20:00Z</dcterms:modified>
  <cp:revision>510</cp:revision>
  <dc:subject/>
  <dc:title>CÂMARA MUNICIPAL DE SILVIANÓPOLIS</dc:title>
</cp:coreProperties>
</file>