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ais uma reunião ordinária damos boa noite aos cidadãos que nos acompanham. É um prazer ter a participação de voc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Requerimento Nº 004/2024 que solicita que as matérias que tratam sobre as revisões gerais dos Agentes Públicos do Poder Executivo e do Poder Legislativo nos termos constitucionais, e da Resolução que trata sobre a Revisão Geral das Diárias sejam apreciadas em votação de turno único nesta reunião ordinár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lic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aprovado o requerimento, pelo motivo que os projetos de leis são assemelhados, resguardado a iniciativa de cada Poder, passaremos em votação de turno único em Bloc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endo assim 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VOTAÇÃO do Requerimento Nº 004/2024 para que se VOTE EM BLOCO as matérias DAS REVISÕES que acompanham OS TERMOS CONSTITUCIONAIS, Projetos de Leis Nº 01, 02, 03 e 04 de 2024</w:t>
      </w:r>
      <w:r>
        <w:rPr>
          <w:rFonts w:cs="Arial" w:ascii="Arial" w:hAnsi="Arial"/>
          <w:b/>
          <w:sz w:val="28"/>
          <w:szCs w:val="28"/>
        </w:rPr>
        <w:t>, que aplica-se o índice nacional do INPC de 3,71% para a revisão geral anual conforme inciso X do Art. 37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ÃO EM DISCUSSÃO o Requerimento Nº 004/202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S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.2 Em prosseguimento passemos a deliberação dos Projeto de Leis Nº 01, 02, 03 e 04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aprovação do requerimento para votação de turno único 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em bloco dos projetos de leis nº 01, 02, 03 e 04 de 2024, que tratam sobre as revisões gerais dos agentes públicos nos termos constitucionais, </w:t>
      </w:r>
      <w:r>
        <w:rPr>
          <w:rFonts w:cs="Arial" w:ascii="Arial" w:hAnsi="Arial"/>
          <w:b/>
          <w:sz w:val="28"/>
          <w:szCs w:val="28"/>
        </w:rPr>
        <w:t>aplicando-se o índice nacional do INPC de 3,71% para a revisão geral anual conforme inciso x do art. 37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ÃO EM DISCUSSÃO os Projetos de Leis que são semelhantes nos termos constitucionais, resguardadas as suas iniciati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MESMOS ESTÃO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S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s contrário ao Projeto Nº 01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Projeto Nº 02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Projeto Nº 03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Projeto Nº 04 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Resolução Nº 003/2024 que trata sobre a revisão geral das diárias, acompanhando o índice nacional do INPC também em 3,71%, resguardando a perca do poder aquisitivo da moeda, conforme preceitua o tribunal de Constas do Estado de Minas Gerai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m a aprovação do Requerimento Nº 004/2024 a Resolução  anteriormente mencionada também entra em votação de turno único portanto 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Única discussão e votação da Resolução Nº 003 de 2024, que tratam sobre a revisão pelo</w:t>
      </w:r>
      <w:r>
        <w:rPr>
          <w:rFonts w:cs="Arial" w:ascii="Arial" w:hAnsi="Arial"/>
          <w:b/>
          <w:sz w:val="28"/>
          <w:szCs w:val="28"/>
        </w:rPr>
        <w:t xml:space="preserve"> índice nacional do INPC de 3,71% para as diárias do Poder Legislativo acompanhando os índices inflacionários dos órgãos oficiais de governo. Para atendimento quando liberado a programação e necessário aos trabalhos legislativos e da Escola do Legislativo por seus alu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 DISCUSSÃO o Projeto de Resol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MESMOS ESTÃO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Não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S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s contrário__1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2. EM continuidade </w:t>
      </w:r>
      <w:r>
        <w:rPr>
          <w:rFonts w:cs="Arial" w:ascii="Arial" w:hAnsi="Arial"/>
          <w:sz w:val="28"/>
          <w:szCs w:val="28"/>
        </w:rPr>
        <w:t>Colocamos a Ata da 40 ª Reunião Ordinária de 2023 para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da Ata da 40 ª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8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01/2024 ao senhor Prefeito Municipal, o qual a Presidência da Câmara solicita informações acerca de contratação de profissional psicopedagoga para atendimento as crianças que necessitam de atendimento pela rede de ensino e de saúde do municíp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02/2024/GSPCMS que encaminha para publicação a Portaria Nº 001/2024 que concede progressão nos termos do estatuto dos servidores públic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Ofício Nº 003/2024/GSPCMS que encaminha para publicação à Resolução Nº 001/2024 que constitui as Comissões Permanentes do Poder Legisla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Ofício Nº 004/2024/GSPCMS que encaminha para publicação a Portaria Nº 003/2024 que estabelece ponto facultativo no âmbito da Câmara Municipal para os serviços legislativos e administrativos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 Ofício Nº 005/2024 que encaminha para publicação a PORTARIA GSPCMS Nº 002/2024 que nos termos do Estatuto dos Servidores Públicos concede aos servidores efetivos o adicional pelo efetivo exercício, e dá outras providências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6 Despacho de publicação, registro da Conclusão dos trabalhos da Comissão sindicante por não se promover atos que causaram danos ao serviço e ao erário público e não configurar pena de infração disciplinar ou crime por ato ilícito penal tipificados pelo comportamento de zelo no serviço público, colegiado forma convicção pelo ARQUIVAMENTO por isentar o servidor da responsabilidade a ele imputada, de possível irregularidade praticada pelo Servidor Marcos Lino dos Santos tão quanto da Gestora Degiane Domingues da Silv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6.7 Do setor Contábil Ofício Nº 004/2024 que encaminha ao Poder Executivo anexos para consolidação dos anexos da unidade Câmara ao orçamento geral do município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8 setor Contábil Ofício Nº 005/2024 que encaminha ao Poder Executivo informações para consolidação ao orçamento geral do municípi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6.9 Do setor Contábil Ofício Nº 006/2024 que encaminha ao Poder Executivo a Certidão de inventário e físico e financeiro dos valores da unidade câmar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0 Resolução Nº 001/2024 que constitui as Comissões Permanentes da Câmara Municipal para o exercício de 2024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6.11 Portaria Nº 001/2024 que concede progressão nos termos do estatuto dos servidores públicos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2 PORTARIA GSPCMS Nº 002/2024 que nos termos do Estatuto dos Servidores Públicos concede aos servidores efetivos o adicional pelo efetivo exercício, e dá outras providências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3 Portaria Nº 003/2024 que estabelece ponto facultativo no âmbito da Câmara Municipal para os serviços legislativos e administrativos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6.14 Portaria &gt;&gt;&gt;&gt; nomeação do marcos retornando ao cargo com vencimento do cargo de origem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1 Requerimento Nº 003/2024 que solicita informação acerca da concessão de incentivo aos farmacêuticos do município, regulamentado pelo estado. Tendo em vista informações que os recursos já estão disponíveis na conta da municipalidade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2 Oficio Nº 006/2024 que solicita providências a respeito da Rua Maria Justina de Paiv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10/2024 encaminha a Câmara o Projeto de Lei Nº 001/2024 que concede revisão geral anual aos subsídios dos agentes políticos do Poder Execu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09/2024 encaminha a Câmara o Projeto de Lei Nº 002/2024 que concede revisão geral anual da remuneração dos agentes públicos do Poder Executivo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PARA AS DEVIDAS COMISSÕES OS PROJETOS DE LEIS PARA A EMISSÃO DOS DEVIDOS PAREC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ª Reunião Ordinária – 19/02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âmara Municipal</cp:lastModifiedBy>
  <cp:lastPrinted>2023-02-06T18:11:00Z</cp:lastPrinted>
  <dcterms:modified xsi:type="dcterms:W3CDTF">2024-02-22T14:24:00Z</dcterms:modified>
  <cp:revision>28</cp:revision>
  <dc:subject/>
  <dc:title>PRESIDENTE:</dc:title>
</cp:coreProperties>
</file>