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mos a iniciar nossas atividades neste último ano de legislatura. Agradecemos a todos pelo empenho e dedicação como noss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este ano também não mediremos esforços para que junto da população possamos compreender e buscar atender as necessidade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m nossa primeira reunião ..... para formação das comissões permanentes passe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1. Indicação Líder do Bloco Partidário Minoria (Oposi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Líder do Bloco Partidário Minoria a vereadora Viviane Aparecida Nery Silv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 2.  Indicação Líder do Bloco Partidário Maioria (situa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Líder do Bloco Partidário Maioria a vereadora Rosana de Paiv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3. Indicação Vice-Líder do Bloco Partidário Minoria (Oposi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Vice-Líder do Bloco Partidário Minoria a (o) Regiane Rosângela Marque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4. Indicação Vice-Líder do Bloco Partidário Maioria (Situa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Vice-Líder do Bloco Partidário Maioria o vereador Francisco de Assis Mend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5. Projeto de Resolução Constituição das Comissões Permanent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eitura do Projeto de Resolu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NICA DISCUSSÃO E VOTAÇÃO DA RESOLUÇÃO N° 01/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SOLUÇÃO ESTÁ EM DISCU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SI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4.1 Ofício Nº 031, 032, 033 e 034 do Setor de Contabilidade que encaminha ao Executivo solicitações e remessas de dados para consolidação e formalização para o Poder Legisla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096/2023 que remete ao executivo a Portaria Nº 025/2023 que estabelece ponto facultativo no âmbito da Câmara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Calendário Legislativo Reuniões do Mês de Fevereiro 2024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Ofício Nº 095/2023 que encaminha ao Executivo a proposta em projeto de lei aprovada pelo poder Legislativo sobre o código Tributário Nacion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4.5. Despacho sobre a conclusão dos trabalhos da Comissão Sindicante dentro do prazo estabelecido, para inserção na Paut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6 Portaria nº 01 de 2024 que cria a comissão permanente de contratação da Câmara Municipal, compondo seus membros.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4.7 Ofício Nºs 01, 02 de 2024 que encaminham a contabilidade do executivo os informes contáveis da Câmara para consolidação ao orçamento vigente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 Ofício Nº 03 de 2024 que encaminha ao executivo as programações de repasses do duodécimo para o exercício de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 Balancete Financeiro de 2023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215/2023 encaminha a Câmara o Decreto Nº 90 de 30 de novembro de 2023 que abre créditos suplementares a Lei orçamentár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Decreto Nº 098/2023 que abre créditos suplementares ao orçamento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Ofício Nº 223/2023 que encaminha as Leis Municipais Nº 1.053, 1.054 e 1.055 e leis Complementares nº 14 e 15, que tratam respectivamente sobre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ção ao Plano Plurianual e seus anexos para programas de govern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i que estima a receita e a despesa do município para o ano de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que dá denominação a logradouros urbanístico alto da boa vist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que estabelece o piso do magistério para o ano de 2023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complementar Nº 15/2023 que versa sobre o código tributário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Ofício Nº 07/2024 comunica a transferência do duodécimo ao Poder Legisla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Ofício Nº 08/2024 encaminha a Casa os decretos Nº 2, 3, 4 e 5 de 2024 que respectivamente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a o serviço de abastecimento de água prestado pelo município, fixando as tarifas que custeiam o sistema de tratamento e fornecimento de água no municíp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que Dispõe sobre a atualização de IPTU para o exercício de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Nº 004/2024 Dispõe sobre a atualização da unidade fiscal do município UFM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que reconhece a prescrição de débitos no municíp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Ofício Nº 09/2024 que encaminha a Casa o Projeto de Lei Nº 02/2024 que versa sobre a revisão geral anual da remuneração dos agentes públicos do Poder Executiv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 Ofício Nº 15/2024 que encaminha os decretos Nº 06 e 07, que respectivamente regulamentam pela alteração, os serviços públicos de água, e, que regulamenta sobre a atualização do IPTU em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 Decreto Nº 011/2024 que Decreta Ponto facultativo no município para os dias 12 e 13 de fevereir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informações das transferências de recursos da União (constitucional, legal e voluntária) ao município de Silvianópoli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</w:t>
        <w:tab/>
        <w:t>Agradecimentos ALMG Equipe do Parlamento Jovem Estadual a Câmara Municipal de Silvianó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Guilherme e Vereadora Regiane assume a palavra para explanar das necessidades da população com relação 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PARA AS DEVIDAS COMISSÕES OS PROJETOS DE LEIS PARA A EMISSÃO DOS DEVIDOS PARECE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ª Reunião Ordinária – 05/02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Câmara Municipal</cp:lastModifiedBy>
  <cp:lastPrinted>2023-02-06T18:11:00Z</cp:lastPrinted>
  <dcterms:modified xsi:type="dcterms:W3CDTF">2024-02-07T16:27:00Z</dcterms:modified>
  <cp:revision>12</cp:revision>
  <dc:subject/>
  <dc:title>PRESIDENTE:</dc:title>
</cp:coreProperties>
</file>