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 xml:space="preserve">Silvianópolis, 01 de fevereiro de 2024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Eu Vereadora </w:t>
      </w:r>
      <w:r>
        <w:rPr>
          <w:b/>
        </w:rPr>
        <w:t>Rosana de Paiva</w:t>
      </w:r>
      <w:r>
        <w:rPr/>
        <w:t xml:space="preserve"> Líder do Bloco Partidário, Diretórios de Silvianópolis (MG), vem junto a Vossas Excelências, indicar o Vereador (a), </w:t>
      </w:r>
      <w:r>
        <w:rPr>
          <w:b/>
        </w:rPr>
        <w:t>Francisco de Assis Mendes</w:t>
      </w:r>
      <w:r>
        <w:rPr/>
        <w:t xml:space="preserve">, para exercer as funções de Vice-Líder, por esse Bloco Partidário, durante o </w:t>
      </w:r>
      <w:r>
        <w:rPr>
          <w:b/>
        </w:rPr>
        <w:t>Exercício Legislativo de 2024</w:t>
      </w:r>
      <w:r>
        <w:rPr/>
        <w:t>, nesta Câmara Municipal, conforme preceitua o Art. 62 § 2º da Lei Orgânica do Município de Silvianópolis (MG); designação, que ora se efetiva junto à Mesa Diretora desta Casa e para qual é dado conheciment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Sem outro particular para o momento, subscrevo-m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na de Pa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íder Bloco Partidário 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ancisco de Assis Mend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Líd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loco Partid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8456673" r:id="rId1"/>
      </w:object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4-02-05T18:45:00Z</cp:lastPrinted>
  <dcterms:modified xsi:type="dcterms:W3CDTF">2024-02-05T21:45:00Z</dcterms:modified>
  <cp:revision>98</cp:revision>
  <dc:subject/>
  <dc:title>CÂMARA MUNICIPAL DE SILVIANÓPOLIS</dc:title>
</cp:coreProperties>
</file>