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</w:t>
      </w:r>
      <w:r>
        <w:rPr/>
        <w:t>Silvianópolis, 01 de fevereiro de 20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sa Diretora da</w:t>
      </w:r>
    </w:p>
    <w:p>
      <w:pPr>
        <w:pStyle w:val="Normal"/>
        <w:spacing w:lineRule="auto" w:line="360"/>
        <w:rPr/>
      </w:pPr>
      <w:r>
        <w:rPr>
          <w:b/>
        </w:rPr>
        <w:t>Câmara Municipal de Silvianópolis-MG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/>
        <w:tab/>
        <w:t>Os Vereadores do Bloco Partidário, Diretórios de Silvianópolis (MG), que este subscrevem, vêm à presença dessa conceituada Mesa Diretora e de acordo com o Art. 62 § 1º da Lei Orgânica Municipal</w:t>
      </w:r>
      <w:r>
        <w:rPr>
          <w:rStyle w:val="FootnoteCharacters"/>
          <w:rStyle w:val="FootnoteAnchor"/>
        </w:rPr>
        <w:footnoteReference w:id="2"/>
      </w:r>
      <w:r>
        <w:rPr/>
        <w:t xml:space="preserve">, indicar a Vereadora (o) </w:t>
      </w:r>
      <w:r>
        <w:rPr>
          <w:b/>
        </w:rPr>
        <w:t>Rosana de Paiva</w:t>
      </w:r>
      <w:r>
        <w:rPr/>
        <w:t xml:space="preserve">, para exercer as funções de líder por esse Bloco Partidário nesta Câmara; representando-o como sua líder durante o </w:t>
      </w:r>
      <w:r>
        <w:rPr>
          <w:b/>
        </w:rPr>
        <w:t>Exercício do ano de 2024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/>
      </w:pPr>
      <w:r>
        <w:rPr/>
        <w:t>Atenciosamente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 xml:space="preserve">     </w:t>
      </w:r>
      <w:r>
        <w:rPr/>
        <w:tab/>
        <w:t xml:space="preserve">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Osmar Benedito dos Reis                                      Degiane Domingues da Silva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rPr/>
      </w:pPr>
      <w:r>
        <w:rPr/>
        <w:t xml:space="preserve">                  </w:t>
      </w:r>
      <w:r>
        <w:rPr>
          <w:b/>
        </w:rPr>
        <w:t>Vereador</w:t>
      </w:r>
      <w:r>
        <w:rPr/>
        <w:t xml:space="preserve">                                                                   </w:t>
      </w:r>
      <w:r>
        <w:rPr>
          <w:b/>
        </w:rPr>
        <w:t xml:space="preserve">Vereador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Rosana de Paiva                                              Francisco de Assis Mendes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rPr>
          <w:b/>
          <w:b/>
        </w:rPr>
      </w:pPr>
      <w:r>
        <w:rPr/>
        <w:t xml:space="preserve">                   </w:t>
      </w:r>
      <w:r>
        <w:rPr>
          <w:b/>
        </w:rPr>
        <w:t>Vereadora</w:t>
      </w:r>
      <w:r>
        <w:rPr/>
        <w:t xml:space="preserve">                                                                  </w:t>
      </w:r>
      <w:r>
        <w:rPr>
          <w:b/>
        </w:rPr>
        <w:t xml:space="preserve">Vereado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a Tereza Beraldo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Vereador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emEspaamento"/>
        <w:ind w:left="170" w:right="17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  <w:szCs w:val="20"/>
        </w:rPr>
        <w:t>Art. 62 – A Maioria, a Minoria e as Representações Partidárias com número de membros superior a um terço (1/3) da composição da Casa, terão Líder e Vice-Líder.</w:t>
      </w:r>
    </w:p>
    <w:p>
      <w:pPr>
        <w:pStyle w:val="SemEspaamento"/>
        <w:ind w:left="170" w:right="17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º - a indicação dos Líderes será feita em documentos subscritos pelos membros das representações majoritária e minoritária ou Representações Partidárias à Mesa, nas vinte e quatro horas que se seguirem à instalação do primeiro período legislativo anual.</w:t>
      </w:r>
    </w:p>
    <w:p>
      <w:pPr>
        <w:pStyle w:val="Foot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-5.1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353814" r:id="rId1"/>
      </w:object>
    </w: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Câmara Municipal</cp:lastModifiedBy>
  <cp:lastPrinted>2024-02-05T18:42:00Z</cp:lastPrinted>
  <dcterms:modified xsi:type="dcterms:W3CDTF">2024-02-05T21:42:00Z</dcterms:modified>
  <cp:revision>114</cp:revision>
  <dc:subject/>
  <dc:title>CÂMARA MUNICIPAL DE SILVIANÓPOLIS</dc:title>
</cp:coreProperties>
</file>