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31/2024/GSPCMS                                                                          Silvianópolis, 11 de junho de 20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 Asilo Lar Dona Júlia – Associação São Vicente de Paul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m atendimento ao solicitado pelo Plenário da Câmara convida o Presidente do Asilo Lar Dona Júlia – Associação São Vicente de Paulo de Silvianópolis, para estar presente a Câmara Municipal para subsidiar informações quanto a transferência de recursos a associ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m atendimento ao solicitado pelo Plenário da Câmara convida o Presidente do Asilo Lar Dona Júlia – Associação São Vicente de Paulo de Silvianópolis, para estar presente a Câmara Municipal no dia 17/06/2024 às 17h30 min, à Avenida Dr. José Magalhães Carneiro, s/n, no prédio da Escola Silviano Brandão, na Sala de reuniões, para subsidiar informações quanto transferência recursos a associaçã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Câmara Municipal</cp:lastModifiedBy>
  <cp:lastPrinted>2024-04-26T10:19:00Z</cp:lastPrinted>
  <dcterms:modified xsi:type="dcterms:W3CDTF">2024-06-13T13:48:00Z</dcterms:modified>
  <cp:revision>24</cp:revision>
  <dc:subject/>
  <dc:title>CÂMARA MUNICIPAL DE SILVIANÓPOLIS</dc:title>
</cp:coreProperties>
</file>