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899160</wp:posOffset>
                </wp:positionH>
                <wp:positionV relativeFrom="paragraph">
                  <wp:posOffset>240030</wp:posOffset>
                </wp:positionV>
                <wp:extent cx="2599055" cy="19145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19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0.8pt;margin-top:18.9pt;width:204.6pt;height:15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PROJETO DE RESOLUÇÃO Nº 006/2024 DE 07 DE JULHO DE 2024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AUTORIZA O PAGAMENTO DE 13º (DÉCIMO TERCEIRO) SALÁRIO AOS SERVIDORES E 13º (DÉCIMO TERCEIRO) SUBSÍDIO AOS AGENTES POLÍTICOS DA CÂMARA MUNICIPAL DE SILVIANÓPOLIS–MG, RESPEITANDO-SE A PROPORCIONALIDADE DO PERÍODO NO ANO DE 2024, E DÁ OUTRAS PROVIDÊNCIAS”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A Mesa da Câmara Municipal de Silvianópolis–MG, faz saber que a Câmara Municipal de Silvianópolis-MG, aprova e seu Presidente promulga a seguint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ÇÃ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Art. 1º.</w:t>
      </w:r>
      <w:r>
        <w:rPr>
          <w:sz w:val="22"/>
          <w:szCs w:val="22"/>
        </w:rPr>
        <w:t xml:space="preserve"> Fica autorizado o pagamento de 13º (décimo terceiro) Salário aos Servidores (efetivos e comissionados), e o 13º (décimo terceiro) Subsídio dos Agentes Políticos, da Câmara Municipal de Silvianópolis-MG, no Exercício de 2024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Parágrafo único.</w:t>
      </w:r>
      <w:r>
        <w:rPr>
          <w:sz w:val="22"/>
          <w:szCs w:val="22"/>
        </w:rPr>
        <w:t xml:space="preserve"> O (s) valor (s) do 13º (décimo terceiro) salário (s) e 13º (décimo terceiro) subsídio (s) (s) poderá (ão) ser (em) pago (s) em parcela única a escolha o agente público, ou, em 02 (duas) parcelas, sendo a 1ª (primeira) a partir de 23 de junho/2023 e a 2ª (segunda) em 20 de dezembro de 2023, para efeito de valor (es) e sua (s) apuração (ões), serão levados em conta a proporcionalidade existente entre o tempo de trabalho e as respectivas quantias recebidas a título de pagamento (s) por remunerações, ao longo dos meses durante o Exercício de 2024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2º.</w:t>
      </w:r>
      <w:r>
        <w:rPr>
          <w:sz w:val="22"/>
          <w:szCs w:val="22"/>
        </w:rPr>
        <w:t xml:space="preserve"> As despesas decorrentes do cumprimento desta Resolução conforme determinado no Art. 1º, supra, correrão por conta de dotações próprias de pessoal do orçamento vigente da Câmara Municipal de Silvianópolis-MG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Art. 3º.</w:t>
      </w:r>
      <w:r>
        <w:rPr>
          <w:sz w:val="22"/>
          <w:szCs w:val="22"/>
        </w:rPr>
        <w:t xml:space="preserve"> Revogam-se as disposições em contrário, esta Resolução entra em vigência a partir da data de sua publicação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Silvianópolis, 07 de julho de 2024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A Presente matéria buscar conferir os direitos estampados constitucionalmente aos agentes públicos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seguir as orientações do TCEMG nas liquidações orçamentárias quanto ao pagamento proporcional do 13º Subsídio e Salário, tendo em vista os preceitos orçamentários para resguardar eventuais oscilações orçamentárias de repasses no final de ano corrente, possibilitando assim uma liquidação assertiva aqueles de direito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Sendo assim solicita a aprovação da matéria aos nobres Edis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Rosana de Paiva                                           Degiane Domingues da Silv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Secretária da Mesa Diretora                                   Presidente da Câmar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uri Cassemiro de Almeid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ce-President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32"/>
        <w:szCs w:val="32"/>
      </w:rPr>
    </w:pPr>
    <w:r>
      <w:object w:dxaOrig="2970" w:dyaOrig="35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7.7pt;margin-top:-23.85pt;width:63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27142032" r:id="rId1"/>
      </w:object>
    </w:r>
    <w:r>
      <w:rPr>
        <w:sz w:val="32"/>
        <w:szCs w:val="32"/>
      </w:rPr>
      <w:t>CÂMARA MUNICIPAL DE SILVIANÓPOLIS</w:t>
    </w:r>
  </w:p>
  <w:p>
    <w:pPr>
      <w:pStyle w:val="Heading2"/>
      <w:spacing w:before="0" w:after="20"/>
      <w:rPr>
        <w:b w:val="false"/>
        <w:b w:val="false"/>
        <w:bCs w:val="false"/>
        <w:sz w:val="28"/>
        <w:szCs w:val="28"/>
      </w:rPr>
    </w:pPr>
    <w:r>
      <w:rPr>
        <w:b w:val="false"/>
        <w:bCs w:val="false"/>
        <w:sz w:val="28"/>
        <w:szCs w:val="28"/>
      </w:rPr>
      <w:t>ESTADO DE MINAS GERAIS</w:t>
    </w:r>
  </w:p>
  <w:p>
    <w:pPr>
      <w:pStyle w:val="Header"/>
      <w:spacing w:before="0" w:after="20"/>
      <w:jc w:val="center"/>
      <w:rPr>
        <w:sz w:val="28"/>
        <w:szCs w:val="28"/>
      </w:rPr>
    </w:pPr>
    <w:r>
      <w:rPr>
        <w:sz w:val="28"/>
        <w:szCs w:val="28"/>
      </w:rPr>
      <w:t>Av. Joaquim Mendes de Magalhães, nº 10, Centro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52:00Z</dcterms:created>
  <dc:creator>User</dc:creator>
  <dc:description/>
  <cp:keywords/>
  <dc:language>en-US</dc:language>
  <cp:lastModifiedBy>Câmara Municipal</cp:lastModifiedBy>
  <cp:lastPrinted>2011-05-16T15:30:00Z</cp:lastPrinted>
  <dcterms:modified xsi:type="dcterms:W3CDTF">2024-06-07T11:50:00Z</dcterms:modified>
  <cp:revision>351</cp:revision>
  <dc:subject/>
  <dc:title>CÂMARA MUNICIPAL DE SILVIANÓPOLIS</dc:title>
</cp:coreProperties>
</file>