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s da apreciação dos projetos neste espaço, necessário colocar em plenário o Requerimento Nº 012/2024, que solicita votação de Turno Único, nesta reunião as Matérias dos Projetos de Leis, PL 014/2024 que regulariza a transferência ocorrida para a empresa MultGel, PL Nº 015/2024 que versa sobre Crédito Especial para as atividades de saúde ao Consórcio Cislagos, Projeto de Lei Nº 016/2024 que trata sobre alteração dos Valores a serem repassados ao Lar dona Júlia de  Silvianópolis, Projeto de Lei Nº 017/2024 2024 que abre crédito especial ao orçamento para Secretaria Municipal de Agricultur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s da votação dos projetos passaremos a deliberação do requerimento Nº 012/2024, que dará condição de apreciação em votação de turbo único as matérias anteriormente comentada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Requerimento Nº 012/2024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 a deliberação do Requerimento neste momento passaremos aos projetos, assim coloco o Projeto de Lei Nº 014/2024 que versa sobre regularização sobre a transferência ocorrida para a empresa MultiG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to de lei em deliberação que altera a </w:t>
      </w:r>
      <w:r>
        <w:rPr>
          <w:rFonts w:cs="Arial" w:ascii="Arial" w:hAnsi="Arial"/>
          <w:sz w:val="28"/>
          <w:szCs w:val="28"/>
          <w:highlight w:val="yellow"/>
        </w:rPr>
        <w:t>Lei 1.061/2024</w:t>
      </w:r>
      <w:r>
        <w:rPr>
          <w:rFonts w:cs="Arial" w:ascii="Arial" w:hAnsi="Arial"/>
          <w:sz w:val="28"/>
          <w:szCs w:val="28"/>
        </w:rPr>
        <w:t>, alterando dispositivos e dando condição pra que se concretize a transferência do imóvel perante ao cartório de Registro de Imóveis da Comarc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PL Nº 014/2024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AURI CASSEMIRO DE ALMEID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OSANA DE PAIV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GIANE ROSANGELA MARQU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em deliberação passamos ao Projeto de Lei Nº 015/2024 que versa sobre Crédito Especial para as atividades de saúde ao Consórcio Cislagos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15/2024 que autoriza o executivo a abrir crédito especial ao Orçamento para atender as atividades de saúde do Consórcio Público CISLAGOS visando a adequação na classificação de despesa como consórcio públic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PL Nº 015/2024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AURI CASSEMIRO DE ALMEID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OSANA DE PAIV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GIANE ROSANGELA MARQU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utro projeto que colocamos é o Projeto de Lei Nº 016/2024 que trata sobre alteração dos Valores a serem repassados ao Lar dona Júlia de  Silvianópolis.</w:t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rFonts w:cs="Arial" w:ascii="Arial" w:hAnsi="Arial"/>
          <w:sz w:val="28"/>
          <w:szCs w:val="28"/>
        </w:rPr>
        <w:t>Neste momento Vereadora Regiane, em Plenário, solicita vistas ao Projeto. Justificando que necessário se faz convidar o responsável pelo asilo para prestar esclarecimentos. Que colocado em deliberação a seguir obteve:</w:t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AURI CASSEMIRO DE ALMEID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OSANA DE PAIV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GIANE ROSANGELA MARQU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6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`Portanto a deliberação do projeto 016 foi suspensa pela vistas conce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>Projeto de Lei 016/2024 que altera o Valor de Repasse ao Lar dona Júlia tem o objetivo de repassar R$ 58.000,00 como transferênc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PL Nº 016/2024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sz w:val="28"/>
          <w:szCs w:val="28"/>
          <w:highlight w:val="yellow"/>
        </w:rPr>
        <w:t>foi suspen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gora colocamos o Projeto de Lei Nº 017/2024 2024 que abre crédito especial ao orçamento para Secretaria Municipal de Agricultura e Meio ambiente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17/2024 abre créditos especiais ao Orçamento 2024, tendo em vista a recente criação da Secretaria Municipal de Agricultura e Meio Ambiente. Que necessário se faz para o custeio de suas atividades em prol da municipalidade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EM DISCUSSÃO o PL Nº 017/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AURI CASSEMIRO DE ALMEID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OSANA DE PAIV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GIANE ROSANGELA MARQU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1 </w:t>
      </w:r>
      <w:r>
        <w:rPr>
          <w:rFonts w:cs="Arial" w:ascii="Arial" w:hAnsi="Arial"/>
          <w:sz w:val="28"/>
          <w:szCs w:val="28"/>
        </w:rPr>
        <w:t>Passemos a apreciação da resolução Nº 006/2024 que autoriza o pagamento de 13º (décimo terceiro) salário aos servidores e 13º (décimo terceiro) subsídio aos agentes políticos da câmara municipal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Resolução Nº 006/2024 buscar conferir os direitos estampados constitucionalmente aos agentes públicos. E seguir as orientações do TCEMG nas liquidações orçamentárias quanto ao pagamento proporcional do 13º Subsídio e Salário, tendo em vista os preceitos orçamentários para resguardar eventuais oscilações orçamentárias de repasses no final de ano corrente, possibilitando assim uma liquidação assertiva aqueles de direit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Projeto de Resolução Nº 006/2024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AURI CASSEMIRO DE ALMEID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OSANA DE PAIVA 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GIANE ROSANGELA MARQUES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  __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2 Ata da 17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Colocamos a Ata da 17ª Reunião Ordinária de 2024 para apreci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17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/ por __8___ vot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ica encerrada a ordem do dia, passando agora aos expedientes inf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não constam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icio Nº 110/2024 que encaminha a Casa as Leis Municipais 1.060 e 1.061, que respectivamente tratam da concessão de subvenções, auxílios financeiros e contribuições ao terceiro setor, e, a que regulariza a transferência de imóvel para a empresa MultiGe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Relatório Anual de Ações 2023 da Emater Minas Gerais, que apresenta os principais resultados da Empresa de Assistência Técnica e Extensão Rural (EMATER)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João assume a palavra pra observar sobre a palestra realizada sobre o Selo S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Regiane se expressa sobre a questão dos ônibus escolares, sobre a necessidade de moni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8ª Reunião Ordinária – 10/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12:00Z</dcterms:created>
  <dc:creator>cliente</dc:creator>
  <dc:description/>
  <cp:keywords/>
  <dc:language>en-US</dc:language>
  <cp:lastModifiedBy>Câmara Municipal</cp:lastModifiedBy>
  <cp:lastPrinted>2024-04-22T16:59:00Z</cp:lastPrinted>
  <dcterms:modified xsi:type="dcterms:W3CDTF">2024-06-11T12:27:00Z</dcterms:modified>
  <cp:revision>7</cp:revision>
  <dc:subject/>
  <dc:title>PRESIDENTE:</dc:title>
</cp:coreProperties>
</file>