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ABERTURA DA SES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BOA NOITE A TODOS! COM A PRESENÇA DE _8__ VEREADORES E SOB A PROTEÇÃO DE DEUS DECLARO ABERTA A PRESENTE SESSÃO ORDIN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Vereador Francisco de Assis Mendes não se fez presente na Reunião por motivo de Saú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Uma boa noite aos cidadãos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XPEDI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EÇO A SRA. SECRETÁRIA PARA FAZER A LEITURA DAS MATÉRIAS DESTINADAS AO EXPE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EXPEDIENTES DEPENDEM DE APRECIAÇÃO, DELIBERAÇÃO E DECISÃ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1.</w:t>
        <w:tab/>
        <w:t>Expediente do Executiv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Projeto de Lei Nº 010/2024 que versa sobre as diretrizes orçamentárias para o orçamento de 2025. </w:t>
      </w:r>
    </w:p>
    <w:p>
      <w:pPr>
        <w:pStyle w:val="Normal"/>
        <w:spacing w:lineRule="auto" w:line="360"/>
        <w:ind w:left="1507" w:hanging="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left="1507" w:hanging="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left="1507" w:hanging="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left="1507" w:hanging="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ntes da votação do projeto passaremos a deliberação das Emendas ao Projeto de Lei Nº 010/2024, que versa sobre as diretrizes orçamentárias para o orçamento de 2025, apresentadas pela Comissão competente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ESTÂO EM DISCUSSÃO as Emendas 001 e 002 ao PL Nº 010/2024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MESMO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NA TEREZA BERALDO   ____SIM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JOÃO GUILHERME C. DA SILVA  __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CISCO DE ASSIS MENDES  ____ausente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URI CASSEMIRO DE ALMEIDA   ____SIM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MAR BENEDITO DOS REIS  ____SIM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SANA DE PAIVA   ____SIM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ANE ROSANGELA MARQUES  ____SIM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VIANE APARECIDA NERY SILVA  ____SIM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OVADO POR _</w:t>
      </w:r>
      <w:r>
        <w:rPr>
          <w:rFonts w:cs="Arial" w:ascii="Arial" w:hAnsi="Arial"/>
          <w:sz w:val="28"/>
          <w:szCs w:val="28"/>
          <w:u w:val="single"/>
        </w:rPr>
        <w:t>7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Contrário _</w:t>
      </w:r>
      <w:r>
        <w:rPr>
          <w:rFonts w:cs="Arial" w:ascii="Arial" w:hAnsi="Arial"/>
          <w:sz w:val="28"/>
          <w:szCs w:val="28"/>
          <w:u w:val="single"/>
        </w:rPr>
        <w:t>_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ind w:left="1507" w:hanging="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 Neste momento com a aprovação das emendas colocamos em primeira discussão e votação o Projeto de Lei da Lei de Diretrizes Orçamentária, PL Nº 010/2024 que trará as diretrizes para formulação do Orçamento do Município para o exercíci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meira deliberação ao Projeto de Lei Nº 010/2024, sobre as diretrizes orçamentárias para o orçamento de 2025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ESTÁ EM DISCUSSÃO o PL Nº 010/2024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  <w:highlight w:val="yellow"/>
        </w:rPr>
      </w:pPr>
      <w:r>
        <w:rPr>
          <w:rFonts w:cs="Arial" w:ascii="Arial" w:hAnsi="Arial"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MESMO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NA TEREZA BERALDO   ____SIM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JOÃO GUILHERME C. DA SILVA  __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FRANCISCO DE ASSIS MENDES  ____ausente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MAURI CASSEMIRO DE ALMEIDA   ____SIM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SMAR BENEDITO DOS REIS  ____SIM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ROSANA DE PAIVA   ____SIM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REGIANE ROSANGELA MARQUES  ____SIM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VIVIANE APARECIDA NERY SILVA  ____SIM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OVADO POR _</w:t>
      </w:r>
      <w:r>
        <w:rPr>
          <w:rFonts w:cs="Arial" w:ascii="Arial" w:hAnsi="Arial"/>
          <w:sz w:val="28"/>
          <w:szCs w:val="28"/>
          <w:u w:val="single"/>
        </w:rPr>
        <w:t>7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Contrário _</w:t>
      </w:r>
      <w:r>
        <w:rPr>
          <w:rFonts w:cs="Arial" w:ascii="Arial" w:hAnsi="Arial"/>
          <w:sz w:val="28"/>
          <w:szCs w:val="28"/>
          <w:u w:val="single"/>
        </w:rPr>
        <w:t>_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50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  <w:tab/>
        <w:t>Expediente da Sociedade / e das Esferas de Governo</w:t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.1 </w:t>
      </w:r>
      <w:r>
        <w:rPr>
          <w:rFonts w:cs="Arial" w:ascii="Arial" w:hAnsi="Arial"/>
          <w:b/>
          <w:sz w:val="28"/>
          <w:szCs w:val="28"/>
          <w:u w:val="single"/>
        </w:rPr>
        <w:t>não constam até o momento . . 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Expediente da Câmara: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3.1 Ata da 16ª reunião ordin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sz w:val="28"/>
          <w:szCs w:val="28"/>
        </w:rPr>
        <w:t>Colocamos a Ata da 16ª Reunião Ordinária de 2024 para apreciação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VOTAÇÃO SIMBÓLICA da Ata da 16ª Reunião Ordiná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quele que é favorável à aprovação da ata permaneça como se encontra, ou, se manifeste para adequações ou reje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ada / por __7___ voto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Rejeitada por ______ vo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didos de correções ____________________________________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Fica encerrada a ordem do dia, passando agora aos expedientes informativos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EXPEDIENTES INFORMATIVOS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 que os expedientes foram devidamente repassados aos senhores vereadores e publicados nos termos regimentais, se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Informações Câmara Municipa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 Portaria Nº 009/2024 que estabelece ponto facultativo no âmbito da Câm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2 Ofício Nº 029/2024/GSPCMS que encaminha ao Executivo a Portaria anteriormente mencionada para publicação nos termos da Lei Orgânica Municipal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Informações Executivo Municipa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 Não consta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</w:t>
        <w:tab/>
        <w:t>Expediente da Sociedade / e das Esferas de Govern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1</w:t>
        <w:tab/>
        <w:t>Relatório Anual de Ações 2023 da Emater Minas Gerais, que apresenta os principais resultados da Empresa de Assistência Técnica e Extensão Rural (EMATER) n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USO DA TRIBU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O VEREADOR ______________ PARA FAZER O USO DA TRIBU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 João assume a palavra para esclarecer sobre oportunidades de trabalho aos munícip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a Regiane expressa sobre as manutenções que estão sendo realizadas na zona rural, e sobre a necessidade de novas intervençõ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NCERR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NÃO HAVENDO MAIS NADA A SE TRATAR, DECLARO ENCERRADA A PRESENTE SESSÃO. BOA NOITE A TODOS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17ª Reunião Ordinária – 03/06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7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41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88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7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22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09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56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9:28:00Z</dcterms:created>
  <dc:creator>cliente</dc:creator>
  <dc:description/>
  <cp:keywords/>
  <dc:language>en-US</dc:language>
  <cp:lastModifiedBy>Câmara Municipal</cp:lastModifiedBy>
  <cp:lastPrinted>2024-04-22T16:59:00Z</cp:lastPrinted>
  <dcterms:modified xsi:type="dcterms:W3CDTF">2024-06-04T12:50:00Z</dcterms:modified>
  <cp:revision>5</cp:revision>
  <dc:subject/>
  <dc:title>PRESIDENTE:</dc:title>
</cp:coreProperties>
</file>