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29/2024/GSPCMS                                                  Silvianópolis, 28 de MAIO de 2024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9/2024, que estabelece no âmbito da Câmara ponto facultativo no dia 31 de maio de 2024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5-28T16:03:00Z</cp:lastPrinted>
  <dcterms:modified xsi:type="dcterms:W3CDTF">2024-05-28T19:03:00Z</dcterms:modified>
  <cp:revision>11</cp:revision>
  <dc:subject/>
  <dc:title>CÂMARA MUNICIPAL DE SILVIANÓPOLIS</dc:title>
</cp:coreProperties>
</file>