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ABERTURA DA SES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BOA NOITE A TODOS! COM A PRESENÇA DE _9__ VEREADORES E SOB A PROTEÇÃO DE DEUS DECLARO ABERTA A PRESENTE SESS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Uma boa noite aos cidadãos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I. 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  <w:tab/>
        <w:t>Expediente do Executiv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 não constam</w:t>
      </w:r>
    </w:p>
    <w:p>
      <w:pPr>
        <w:pStyle w:val="Normal"/>
        <w:spacing w:lineRule="auto" w:line="360"/>
        <w:ind w:left="150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1 </w:t>
      </w:r>
      <w:r>
        <w:rPr>
          <w:rFonts w:cs="Arial" w:ascii="Arial" w:hAnsi="Arial"/>
          <w:b/>
          <w:sz w:val="28"/>
          <w:szCs w:val="28"/>
          <w:u w:val="single"/>
        </w:rPr>
        <w:t>não constam até o momento . . 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Expediente da Câmara: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.1 Ata da 15ª reunião ordi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sz w:val="28"/>
          <w:szCs w:val="28"/>
        </w:rPr>
        <w:t>Colocamos a Ata da 15ª Reunião Ordinária de 2024 para apreciação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VOTAÇÃO SIMBÓLICA da Ata da 15ª Reunião Ordiná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ele que é favorável à aprovação da ata permaneça como se encontra, ou, se manifeste para adequações ou reje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ada / por __8___ voto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Rejeitada por ______ vo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idos de correções ____________________________________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a encerrada a ordem do dia, passando agora aos expedientes normativo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EXPEDIENTES INF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Informações Câmara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 Do Setor Contábil Ofício Nº 011/2024 remete ao Poder Executivo os anexos de consolidação da unidade Câmara mês de abril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 Do Setor Contábil Ofício Nº 012/2024 remete ao Poder Executivo os anexos de consolidação extra orçamentária da unidade Câmara mês de abril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 Calendário Legislativo mês de junho de 2024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sz w:val="28"/>
          <w:szCs w:val="28"/>
        </w:rPr>
        <w:t>5.1 Ofício Nº 096/2024 informa a Câmara sobre o repasse do Duodécimo mês de maio de 2024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 Decreto de Ponto Facultativo no dia 31/05/2024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</w:t>
        <w:tab/>
        <w:t>não const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João assume a palavra para convidar para a audiência pública a realizar-se sobre as contas municip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ÃO HAVENDO MAIS NADA A SE TRATAR, DECLARO ENCERRADA A PRESENTE SESSÃO. BOA NOITE A TODOS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16ª Reunião Ordinária – 27/05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06:00Z</dcterms:created>
  <dc:creator>cliente</dc:creator>
  <dc:description/>
  <cp:keywords/>
  <dc:language>en-US</dc:language>
  <cp:lastModifiedBy>Câmara Municipal</cp:lastModifiedBy>
  <cp:lastPrinted>2024-04-22T16:59:00Z</cp:lastPrinted>
  <dcterms:modified xsi:type="dcterms:W3CDTF">2024-05-29T13:51:00Z</dcterms:modified>
  <cp:revision>3</cp:revision>
  <dc:subject/>
  <dc:title>PRESIDENTE:</dc:title>
</cp:coreProperties>
</file>