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ABERTURA DA SE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__8_ VEREADORES E SOB A PROTEÇÃO DE DEUS DECLARO ABERTA A PRESENTE SESS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vereadora Regiane por justificativa não esteve presente a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Uma boa noite aos cidadãos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não constam</w:t>
      </w:r>
    </w:p>
    <w:p>
      <w:pPr>
        <w:pStyle w:val="Normal"/>
        <w:spacing w:lineRule="auto" w:line="360"/>
        <w:ind w:left="150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1 Ata da 14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sz w:val="28"/>
          <w:szCs w:val="28"/>
        </w:rPr>
        <w:t>Colocamos a Ata da 14ª Reunião Ordinária de 2024 para apreciaçã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OTAÇÃO SIMBÓLICA da Ata da 14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 ata permaneça como se encontra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ada / por __7___ vo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eitada por 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idos de correções ____________________________________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a encerrada a ordem do dia, passando agora aos expedientes normativos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Informações Câmara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 Ofício Administrativo Nº 001/2024 para registro solicitamos que com a finalização do Banheiro Público na sede da Câmara, solicitamos que neste ano a manutenção por ocasião da Festa do Rosário seja realizada pelo Poder Executivo que confirma e passa a publicação de funcionamento via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 Do Setor Contábil Ofício Nº 010/2024 que encaminha ao Executivo para consolidação ao Orçamento Geral as anulações e suplementações referentes ao redimensionamento do orçamento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 Balancete Financeiro referente ao mês de abril de 2024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091/2024 como propositor solicita a Câmara a retirada do projeto de Lei que disciplina o pagamento por desempenho da Saúde Bucal na atenção primária à saúde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92/2024 publica a Lei Complementar Nº 17/2024 que regulariza a nomenclatura dos cargos da ETA alterando a Lei 02/2018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1</w:t>
        <w:tab/>
        <w:t>Edital da Cooperativa dos Produtores de Leite Santana LTDA, convocando os interessados para Assembleia Geral Extraordinária a ocorrer no dia 20/05/2024 às 19h na Escola Estadual Magalhães Carneiro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2 Para registro, o Concelho Tutelar de Silvianópolis convida para participarem da Caminhada ao dia Nacional de Combate ao Abuso e à Exploração Sexual contra Crianças e Adolesc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João assume a palavra para manifestar sobre questões ao munícip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5ª Reunião Ordinária – 20/05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22:00Z</dcterms:created>
  <dc:creator>cliente</dc:creator>
  <dc:description/>
  <cp:keywords/>
  <dc:language>en-US</dc:language>
  <cp:lastModifiedBy>Câmara Municipal</cp:lastModifiedBy>
  <cp:lastPrinted>2024-04-22T16:59:00Z</cp:lastPrinted>
  <dcterms:modified xsi:type="dcterms:W3CDTF">2024-05-27T11:59:00Z</dcterms:modified>
  <cp:revision>7</cp:revision>
  <dc:subject/>
  <dc:title>PRESIDENTE:</dc:title>
</cp:coreProperties>
</file>