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BERTURA DA SE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9__ VEREADORES E SOB A PROTEÇÃO DE DEUS DECLARO ABERTA A PRESENTE SESS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Uma boa noite aos cidadãos…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não constam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 Ata da 13ª reunião ordi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Colocamos a Ata da 13ª Reunião Ordinária de 2024 para apreciaçã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VOTAÇÃO SIMBÓLICA da Ata da 13ª Reuni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a / por __8___ vo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jeitada por ___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correções 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ncerrada a ordem do dia, passando agora aos expedientes normativ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Ofício Nº 026/2024 de 07 de maio de 2024, encaminhando ao Poder Executivo os Projetos de Leis Nº 008 e 013/2024 aprovados pela Câmara, que respectivamente fixam o subsídio dos agentes políticos do Poder Executivo e altera o valor a ser repassado a Associação de Caridade Nossa Senhora do Ro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Ofício Nº 028/2024 que encaminha ao Executivo para publicação o Decreto Legislativo Nº 001/2024 que fixa os subsídios dos Vereadores para o período de 2025 a 2028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º 089/2024 propondo a Câmara que a realização da Audiência Pública referente as metas fiscais e da Saúde seja realizada na Terça-feira, dia 28/05/2024 às 18h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Edital da Cooperativa dos Produtores de Lei Santana LTDA, convocando os interessados para Assembleia Geral Extraordinária a ocorrer no dia 20/05/2024 as 19h na Escola Estadual Magalhães Carneir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2 O Concelho Tutelar de Silvianópolis convida para participarem da Caminhada ao dia Nacional de Combate ao Abuso e à Exploração Sexual contra Crianças e Adolesc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João se expressa solicitando melhorias 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4ª Reunião Ordinária – 13/05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00:00Z</dcterms:created>
  <dc:creator>cliente</dc:creator>
  <dc:description/>
  <cp:keywords/>
  <dc:language>en-US</dc:language>
  <cp:lastModifiedBy>Câmara Municipal</cp:lastModifiedBy>
  <cp:lastPrinted>2024-04-22T16:59:00Z</cp:lastPrinted>
  <dcterms:modified xsi:type="dcterms:W3CDTF">2024-05-16T16:58:00Z</dcterms:modified>
  <cp:revision>4</cp:revision>
  <dc:subject/>
  <dc:title>PRESIDENTE:</dc:title>
</cp:coreProperties>
</file>