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28/2024/GSPCMS                                                  Silvianópolis, 07 de MAIO de 2024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RETO LEGISLATIVO Nº 001/2024 </w:t>
      </w:r>
      <w:r>
        <w:rPr/>
        <w:t>Fixa os subsídios dos Vereadores para o período de 2025 a 2028, e dá outras providências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15T14:27:00Z</cp:lastPrinted>
  <dcterms:modified xsi:type="dcterms:W3CDTF">2024-05-07T14:16:00Z</dcterms:modified>
  <cp:revision>10</cp:revision>
  <dc:subject/>
  <dc:title>CÂMARA MUNICIPAL DE SILVIANÓPOLIS</dc:title>
</cp:coreProperties>
</file>