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26/2024/GSPCMS                                                                          Silvianópolis, 07 de maio de 2024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o Projeto de Lei Nº 008/2024 e Projeto de Lei Nº 013/2024, aprovados na 13ª (décima terceira) Reunião Ordinária do exercíc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ão referente as espécies normativas aprovadas na 13ª (décima terceira)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08/2024, que fixa o subsídio dos agentes políticos do Poder Executivo do Município de Silvianópol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sz w:val="20"/>
          <w:szCs w:val="20"/>
        </w:rPr>
        <w:t>Projeto de Lei Nº 013/2024, que altera o valor a ser repassado a Associação de Caridade Nossa Senhora do Rosário de Silvianópoli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5:00Z</dcterms:created>
  <dc:creator>User</dc:creator>
  <dc:description/>
  <cp:keywords/>
  <dc:language>en-US</dc:language>
  <cp:lastModifiedBy>Câmara Municipal</cp:lastModifiedBy>
  <cp:lastPrinted>2024-04-26T10:19:00Z</cp:lastPrinted>
  <dcterms:modified xsi:type="dcterms:W3CDTF">2024-05-13T18:01:00Z</dcterms:modified>
  <cp:revision>15</cp:revision>
  <dc:subject/>
  <dc:title>CÂMARA MUNICIPAL DE SILVIANÓPOLIS</dc:title>
</cp:coreProperties>
</file>