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25/2024/GSPCMS                                                                          Silvianópolis, 26 de abril de 2024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ncaminha ao Senhor Prefeito o Projeto de Lei Complementar Nº 011 de 2024, aprovado na 11ª (décima primeira) Reunião Ordinária do exercíci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 dentro da atribuição que lhe são conferidas encaminha documentação referente a espécie normativa aprovada na 11ª (décima primeira) Reunião Ordinária do corrente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CUMENT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to de Lei nº 011/2024, que abre créditos especiais em atendimento as transferências da Lei Federal 14.399 – Lei Aldir Blanc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giane Domingues da Silv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2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5:00Z</dcterms:created>
  <dc:creator>User</dc:creator>
  <dc:description/>
  <cp:keywords/>
  <dc:language>en-US</dc:language>
  <cp:lastModifiedBy>Câmara Municipal</cp:lastModifiedBy>
  <cp:lastPrinted>2024-04-26T10:19:00Z</cp:lastPrinted>
  <dcterms:modified xsi:type="dcterms:W3CDTF">2024-04-26T17:21:00Z</dcterms:modified>
  <cp:revision>4</cp:revision>
  <dc:subject/>
  <dc:title>CÂMARA MUNICIPAL DE SILVIANÓPOLIS</dc:title>
</cp:coreProperties>
</file>