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29337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FÍCIO Nº 024/2024/GSPCMS                                                                        Silvianópolis, 23 de abril de 202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as indicações aprovadas na 11ª Reunião Ordinár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ão aprovada na 11ª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sz w:val="20"/>
          <w:szCs w:val="20"/>
        </w:rPr>
        <w:t>Indicação Nº 007 de lavra do vereador Osmar Benedito dos Reis, que solicita e sugere ao Senhor Prefeito Municipal que possa realizar ações em atendimento à população, conforme a seguir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sa reformar os bancos e a iluminação da Praça Terezinha L. Bitencourt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sa realizar a poda dos coqueiros, limpeza, reparos, pinturas às praças municipais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sa realizar operação tapa buraco com urgência as ruas da nossa cidade, principalmente na saída do Bico de Pato, no Trevo (rotatória) da imagem da Senhora Sant’Ana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ssa realizar a limpeza e a manutenção dos bloquetes de concreto na subida para o bairro dos Tuta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4-02T13:12:00Z</cp:lastPrinted>
  <dcterms:modified xsi:type="dcterms:W3CDTF">2024-04-23T13:51:00Z</dcterms:modified>
  <cp:revision>806</cp:revision>
  <dc:subject/>
  <dc:title>CÂMARA MUNICIPAL DE SILVIANÓPOLIS</dc:title>
</cp:coreProperties>
</file>