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ERTURA D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_8_ VEREADORES E SOB A PROTEÇÃO DE DEUS DECLARO ABERTA A PRESENTE SESS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Francisco de Assis Mendes, Justificou, e não pode estar presente a Reuni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Uma boa noite aos cidadãos…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cessário apreciação do Requerimento Nº 010/2024, que solicita votação de turno único ao Projeto de Lei Nº 011/2024 que abre créditos especiais ao orçamento por ocasião de recursos disponíveis  da Lei Aldir Blanc 14.3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ao Requerimento Nº 010/2024, que solicita votação de turno único ao Projeto de Lei Nº 011/2024 que abre créditos especiais ao orçamento por ocasião de recursos disponíveis  da Lei Aldir Blanc 14.399, destinando as contribuições para Casa do Rosário, Casa dos Congadoeiros e Barracão da Festa no valor de R$ 10.000,00, e, repasse para iniciativas artístico-culturais dos grupos informais (congadas e Companhias de Reis) no valor de R$ 21.000,00, e, fomento as ações por editais de Chamamento Público para Apresentação musical, oficina de teatro e artesanato, literatura/sarau, curso de teatro, festival de comida de boteco e curadoria para o festival de comida de boteco, no Valor estimado de R$ 28.062,60, além de consultoria para a realização destes no valor de R$ 3.108,5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STÁ EM DISCUSSÃO o Requerimento Nº 010/2024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Ausente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SIM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SIM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2. </w:t>
      </w:r>
      <w:r>
        <w:rPr>
          <w:rFonts w:cs="Arial" w:ascii="Arial" w:hAnsi="Arial"/>
          <w:color w:val="FF0000"/>
          <w:sz w:val="28"/>
          <w:szCs w:val="28"/>
        </w:rPr>
        <w:t>Com a aprovação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color w:val="FF0000"/>
          <w:sz w:val="28"/>
          <w:szCs w:val="28"/>
        </w:rPr>
        <w:t>ou rejeição</w:t>
      </w:r>
      <w:r>
        <w:rPr>
          <w:rFonts w:cs="Arial" w:ascii="Arial" w:hAnsi="Arial"/>
          <w:sz w:val="28"/>
          <w:szCs w:val="28"/>
        </w:rPr>
        <w:t>) do requerimento para que o Projeto de Lei seja apreciado em votação em turno único (</w:t>
      </w:r>
      <w:r>
        <w:rPr>
          <w:rFonts w:cs="Arial" w:ascii="Arial" w:hAnsi="Arial"/>
          <w:color w:val="FF0000"/>
          <w:sz w:val="28"/>
          <w:szCs w:val="28"/>
        </w:rPr>
        <w:t>ou em primeiro turno</w:t>
      </w:r>
      <w:r>
        <w:rPr>
          <w:rFonts w:cs="Arial" w:ascii="Arial" w:hAnsi="Arial"/>
          <w:sz w:val="28"/>
          <w:szCs w:val="28"/>
        </w:rPr>
        <w:t xml:space="preserve">) em plenário. Portanto, a partir de agora coloco o Projeto de Lei para ser vot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de Turno único Projeto de Lei Nº 011/2024 que abre créditos suplementares para destinar as ações de governo no montante de R$ 62.171,15 quanto as áreas da Secretaria de Cultura, Esportes, Lazer e Turismo de Silvianópol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STÁ EM DISCUSSÃO o Projeto de Lei nº 11/202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Ausente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SIM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SIM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3.3 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eira VOTAÇÃO ao Projeto de Lei Nº 008/2024 que fixa o subsídio dos agentes políticos do Poder Executivo, que dentro dos preceitos constitucionais e da Lei Orgânica Municipal após estudos por impacto orçamentário e financeiro sobre os valores a serem propostos para fixação dos subsídios do agentes políticos do Poder Executivo, sendo que os valores Para o Prefeito permanecem os mesmos e Para Vice-Prefeito e Para Secretários os que estão no P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EM DISCUSSÃO o Projeto de Lei Nº 008/2024 para fixar o valor dos subsídios do Prefeito, Vice-Prefeito e Secretários Municipais do Poder Execu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Ausente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SIM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SIM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1  </w:t>
      </w: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eira VOTAÇÃO ao Projeto de Decreto Legislativo Nº 001/2024 que fixa o subsídio dos agentes políticos do Poder Legislativo para a próxima Legislatura 2025/2028, permanecendo o mesmo Valor para os vereadores que forem eleitos a partir de 01/01/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EM DISCUSSÃO o Projeto de Decreto Legislativo Nº 001/2024 para fixar o valor dos subsídios dos vereadores para a próxima Legislatura, aqueles que forem elei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  ___SIM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 ____SIM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 ____Ausente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  ___SIM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 ___SIM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 ____SIM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ário _</w:t>
      </w:r>
      <w:r>
        <w:rPr>
          <w:rFonts w:cs="Arial" w:ascii="Arial" w:hAnsi="Arial"/>
          <w:sz w:val="28"/>
          <w:szCs w:val="28"/>
          <w:u w:val="single"/>
        </w:rPr>
        <w:t>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3  </w:t>
      </w:r>
      <w:r>
        <w:rPr>
          <w:rFonts w:cs="Arial" w:ascii="Arial" w:hAnsi="Arial"/>
          <w:sz w:val="28"/>
          <w:szCs w:val="28"/>
        </w:rPr>
        <w:t>Indicação Nº 007/2024 do Vereador Osmar Benedito dos Re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VOTAÇÃO SIMBÓLICA da Indicação Nº 007/2024 do Vereador Osmar Benedito dos Reis, do Plenário da Câmara Municipal, que solicita e sugere ao Senhor Prefeito Municipal que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ossa reformar os bancos e a iluminação da Praça Terezinha L. Bitencourt, praça da Câmara Municipal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ossa realizar a poda dos coqueiros, limpeza, reparos, pinturas às praças municipais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ossa realizar operação tapa buraco com urgência as ruas da nossa cidade, principalmente na saída do Bico de Pato, no Trevo (rotatória) da imagem da Senhora Sant’Ana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ossa realizar a limpeza e a manutenção dos bloquetes de concreto na subida para o bairro dos Tut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indicação permaneçam como se encontram, ou, se manifestem caso contr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provada por __7__ votos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jeitada por __0__ vot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4 </w:t>
      </w:r>
      <w:r>
        <w:rPr>
          <w:rFonts w:cs="Arial" w:ascii="Arial" w:hAnsi="Arial"/>
          <w:sz w:val="28"/>
          <w:szCs w:val="28"/>
        </w:rPr>
        <w:t>Colocamos a Ata da 10ª Reunião Ordinária de 2024 para apreciaçã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OTAÇÃO SIMBÓLICA da Ata da 10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a / por __7___ vo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eitada por ___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Ofício Nº 022/2024 de 16 de abril de 2024, encaminhando ao Poder Executivo o Projeto de Lei Nº 09/2024 que concede a revisão aos conselheiros tutelares do municípi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Ofício Nº 023/2024 ao Executivo remetendo a indicação nº 006/2024, de lavra do Vereador Francisco e Rosana, que indica ao Prefeito que possa ser instalado mais uma bomba de distribuição de água no reservatório de água a Praça Agostinho Raimundo de Gouveia, pela necessidade de melhoria ao consumo de abastecimento de água nos bairros do Morro, Pôr-do-sol, São José e Nossa Senhora Aparecid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76/2024 que encaminha o Projeto de Lei Nº 009/2024 vem a Casa para revisar o Subsídio dos Conselheiros Tutelares, que passa a vigorar, retroagindo seus efeitos a 1º de janeiro, ao Valor de 1.478,00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º 078/2024 do Poder Executivo que dentro dos preceitos constitucionais e Legais encaminha a Câmara o Projeto de Lei de Diretrizes Orçamentárias para o próximo exercício de 2025. Planejando quais as metas e planos de governo orçamentários darão continuidade para o próximo an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5.3 Ofício Nº 081/2023 que responde as sugestões dos Vereadores, que propuseram que fosse realizada ação no abastecimento de água dos bairros do Morro, Pôr-do-Sol, São José e Nossa Senhora Aparecida. Assim a Prefeitura em atendimento passa ao que segue: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eforma de uma bomba reserva.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quisição e instalação de um novo padrão trifásic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quisição de outras peças necessária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não con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es João, Regiane se expressaram sobre as demandas em prol da popu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1ª Reunião Ordinária – 22/0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48:00Z</dcterms:created>
  <dc:creator>cliente</dc:creator>
  <dc:description/>
  <cp:keywords/>
  <dc:language>en-US</dc:language>
  <cp:lastModifiedBy>Câmara Municipal</cp:lastModifiedBy>
  <cp:lastPrinted>2024-04-22T16:59:00Z</cp:lastPrinted>
  <dcterms:modified xsi:type="dcterms:W3CDTF">2024-04-23T13:13:00Z</dcterms:modified>
  <cp:revision>6</cp:revision>
  <dc:subject/>
  <dc:title>PRESIDENTE:</dc:title>
</cp:coreProperties>
</file>