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EFFFF" w:val="clear"/>
          <w:lang w:val="en-US" w:eastAsia="en-US"/>
        </w:rPr>
      </w:pPr>
      <w:r>
        <w:rPr>
          <w:b/>
          <w:shd w:fill="FE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144780</wp:posOffset>
                </wp:positionV>
                <wp:extent cx="283146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1.25pt;mso-wrap-distance-left:9.05pt;mso-wrap-distance-right:9.05pt;mso-wrap-distance-top:3.6pt;mso-wrap-distance-bottom:3.6pt;margin-top:-11.4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PROJETO DE DECRETO LEGISLATIVO N° 001/2024 DE 10 DE ABRIL DE 2024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hd w:fill="FEFFFF" w:val="clear"/>
        </w:rPr>
      </w:pPr>
      <w:r>
        <w:rPr/>
        <w:t>Fixa os subsídios dos Vereadores para o período de 2025 a 2028, e dá outras providências.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/>
        <w:t>A Câmara Municipal de Silvianópolis aprova e eu, Prefeito Municipal, sanciono e promulgo a seguinte Lei:</w:t>
      </w:r>
    </w:p>
    <w:p>
      <w:pPr>
        <w:pStyle w:val="Normal"/>
        <w:spacing w:lineRule="auto" w:line="360"/>
        <w:jc w:val="both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. Os subsídios dos Vereadores para o período de 2025 a 2028, nos termos da alínea “e” do inciso VI do art. 29 da Constituição Federal, ficam fixados em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º.  </w:t>
      </w:r>
      <w:r>
        <w:rPr/>
        <w:t xml:space="preserve">valor mensal de R$ 3.141,42 (três mil cento e quarenta e um real e quarenta de dois centavos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º.</w:t>
      </w:r>
      <w:r>
        <w:rPr/>
        <w:t xml:space="preserve"> Os subsídios de que trata o caput deste artigo são fixados para o período de 1º de janeiro de 2025 à 31 de dezembro de 202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>. Para efeito da garantia assegurada no artigo 37, X, combinado com o § 4º do artigo 39, ambos da Constituição da República, os valores dos subsídios de que trata esta Lei poderão ter revisão anual, para recomposição de perdas inflacionárias, a partir do exercício de 2026, com data base em janeiro, de acordo com o Índice Nacional de Preços ao Consumidor (INPC/IBGE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>. É devido aos Vereadores o pagamento da gratificação natalina, no mesmo valor atribuído a respectiva parcela única do subsídio mensal, na forma estabelecida na Constituição da Repúbli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.</w:t>
      </w:r>
      <w:r>
        <w:rPr/>
        <w:t xml:space="preserve"> Em caso de afastamento por decisão judicial ou do Poder Legislativo, ou, extinção do mandato, os Agentes Políticos tem o direito a gratificação, calculados à razão de um doze avos por exercício na função, não se aplicando este, no caso de licença por interesse particular ou renún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>. Os vereadores gozam do direito remuneratório no recesso parlamentar conforme regimento interno, podendo ser convocados, sendo vedado o pagamento de verbas indenizatórias além do subsíd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5º</w:t>
      </w:r>
      <w:r>
        <w:rPr/>
        <w:t xml:space="preserve">. Os recursos necessários para fazer face às despesas desta Lei serão previstos nas leis orçamentárias anuai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.</w:t>
      </w:r>
      <w:r>
        <w:rPr/>
        <w:t xml:space="preserve"> Integra a presente Lei o demonstrativo da estimativa de impacto orçamentário-financeir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6º.</w:t>
      </w:r>
      <w:r>
        <w:rPr/>
        <w:t xml:space="preserve"> Este Decreto Legislativo entra em vigor na data de sua publicaçã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.</w:t>
      </w:r>
      <w:r>
        <w:rPr/>
        <w:t xml:space="preserve"> Revogam-se as disposições contrárias.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hd w:fill="FDFFFF" w:val="clear"/>
        </w:rPr>
      </w:pPr>
      <w:r>
        <w:rPr>
          <w:shd w:fill="FDFFFF" w:val="clear"/>
        </w:rPr>
        <w:t>Sala das Reuniões, 10 de abril de 2024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  <w:t>JUSTIFICAÇÃO</w:t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  <w:t>Ao Plenário,</w:t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shd w:fill="FDFFFF" w:val="clear"/>
        </w:rPr>
        <w:tab/>
        <w:t xml:space="preserve">A Mesa Diretora da Câmara Municipal, vêm na forma regimental apresentar o incluso </w:t>
      </w:r>
      <w:r>
        <w:rPr>
          <w:b/>
          <w:shd w:fill="FDFFFF" w:val="clear"/>
        </w:rPr>
        <w:t>Projeto de Lei</w:t>
      </w:r>
      <w:r>
        <w:rPr>
          <w:shd w:fill="FDFFFF" w:val="clear"/>
        </w:rPr>
        <w:t xml:space="preserve"> que </w:t>
      </w:r>
      <w:r>
        <w:rPr/>
        <w:t>promove a fixação de subsídios dos agentes políticos vereadores e vem atender ao disposto no art. 29, V da Constituição da República, bem como ao disposto na Lei Orgânica do Municíp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Em síntese, a presente proposta cumpre às determinações legais, consubstanciadas na obrigatoriedade de fixação dos subsídios parlamentares em cada legislatura para a subsequente observando-se os limites determinados pela Constituição da República e Lei Complementar n° 101/2000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Assim, a proposta para os subsídios dos agentes políticos para o próximo mandato, levando em conta o estudo realizado nos termos constitucionais e legais e orçamentários, que se aprovados passaram a vigorarem na legislatura seguinte 2025/2028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Assim em sintonia com as orientações o TCEMG destacada pelo Conselheiro relator ao observar que a jurisprudência do TCEMG é de considerar legítima a concessão de férias, recesso parlamentar, remuneradas acrescidas de um terço e décimo terceiro salário aos agentes polític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Assim, a autoaplicabilidade, para os Agentes Políticos, de normas constitucionais federais que preveem direitos sociais para os Servidores Públicos Relativamente ao benefício do 13º Salário ou gratificação natalina, sobressai-se como precedente dirimente da questão o decisum no âmbito do processo nº 850200, Relatoria do Exmo. Sr. Conselheiro Relator Cláudio Terrão. Anotando, que a nossa jurisprudência é sábia, e assim tem decidido o Tribunal. Sempre reconheceu o direito de receber o gozo das férias aquele que presta serviço regularmente pelo menos por um período do a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Fundamentando-se em nossa a Constituição Federal, a lei orgânica, e orientações do TCEMG, concordando ainda com o inciso V do § 2º do Art. 80 do Regimento da Casa, para o qual solicitamos ao Plenário da Casa aprovação a esta proposta.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/>
      </w:pPr>
      <w:r>
        <w:rPr/>
        <w:t xml:space="preserve">                        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osana de Paiva                                                   Degiane Domingues da Silv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Secretária da Mesa</w:t>
        <w:tab/>
        <w:tab/>
        <w:tab/>
        <w:tab/>
        <w:t xml:space="preserve">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uri Cassemir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05T15:54:00Z</cp:lastPrinted>
  <dcterms:modified xsi:type="dcterms:W3CDTF">2024-04-16T17:06:00Z</dcterms:modified>
  <cp:revision>452</cp:revision>
  <dc:subject/>
  <dc:title>CÂMARA MUNICIPAL DE SILVIANÓPOLIS</dc:title>
</cp:coreProperties>
</file>