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    </w:t>
      </w: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9_ VEREADORES E SOB A PROTEÇÃO DE DEUS DECLARO ABERTA A PRESENTE SEÇ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1 Requerimento Nº 011/2023 que solicita dispensas regimentais para Votação da Resolução Nº 006/2023 que adequa dispositivos da Resolução Nº 003/2008, em cumprimento ao prazo colocado pela promotoria de justiça para adequação aos cargos por ela identificados como necessários de adequação por atividades do setor de contabilidade e de secretaria g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ESIDE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ÚNICA DISCUSSÃO E VOTAÇÃO DO REQUERIMENTO </w:t>
      </w:r>
      <w:r>
        <w:rPr>
          <w:rFonts w:cs="Arial" w:ascii="Arial" w:hAnsi="Arial"/>
          <w:b/>
          <w:sz w:val="28"/>
          <w:szCs w:val="28"/>
        </w:rPr>
        <w:t>Nº 11/2023 – que gente solicita votação de turno único ao Projeto de Resolução Nº 006/2023 que altera dispositivos em atendimento ao solicitado pela promotoria de justiça em cumprimento as determinações leg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 Sim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 Sim 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 Sim 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 Sim 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 Sim 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 Sim 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inuando. . 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 Tendo condições de apreciação, agora coloco o Projeto de Resolução Nº 006/2023 que altera dispositivos em atendimento ao solicitado pela promotoria de justiç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PRESIDE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ÚNICA DISCUSSÃO E VOTAÇÃO DO REQUERIMENTO </w:t>
      </w:r>
      <w:r>
        <w:rPr>
          <w:rFonts w:cs="Arial" w:ascii="Arial" w:hAnsi="Arial"/>
          <w:b/>
          <w:sz w:val="28"/>
          <w:szCs w:val="28"/>
        </w:rPr>
        <w:t>Nº 11/2023 – que gente solicita votação de turno único ao Projeto de Resolução Nº 006/2023 e Projeto de Lei Nº 015/2023 que altera dispositivos em atendimento ao solicitado pela promotoria de justiça em cumprimento as determinações leg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 Sim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 Sim 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 Sim 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 Sim 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 Sim 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 Sim 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inuando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 Para a criação do Cargo de Contador de provimento efetivo em cumprimento ao solicitado pela Promotoria e as disposições legais apresentamos o Projeto de Lei Complementar Nº 002/2023 que cria o Cargo de Contador de Provimento Efetivo em cumprimento as determinações da Promotoria de Justiça do Estado de Minas gerais e disposições legai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PRESIDE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 Projeto de ÚNICA DISCUSSÃO E VOTAÇÃO </w:t>
      </w:r>
      <w:r>
        <w:rPr>
          <w:rFonts w:cs="Arial" w:ascii="Arial" w:hAnsi="Arial"/>
          <w:b/>
          <w:sz w:val="28"/>
          <w:szCs w:val="28"/>
        </w:rPr>
        <w:t>Projeto de Lei Complementar Nº 002/2023 que cria o Cargo de Contador de Provimento Efetivo na estrutura da Câm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PL está 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  __SIM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 Sim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 Sim 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 Sim 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 Sim 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 Sim 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 Sim 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56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Convocação para a 2ª Reunião Extraordinária em 20/04/2023</w:t>
      </w:r>
    </w:p>
    <w:p>
      <w:pPr>
        <w:pStyle w:val="Normal"/>
        <w:numPr>
          <w:ilvl w:val="1"/>
          <w:numId w:val="1"/>
        </w:numPr>
        <w:spacing w:lineRule="auto" w:line="360"/>
        <w:ind w:left="156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 sobre o Projeto de Resolução Nº 006/2023</w:t>
      </w:r>
    </w:p>
    <w:p>
      <w:pPr>
        <w:pStyle w:val="Normal"/>
        <w:numPr>
          <w:ilvl w:val="1"/>
          <w:numId w:val="1"/>
        </w:numPr>
        <w:spacing w:lineRule="auto" w:line="360"/>
        <w:ind w:left="156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 sobre o Projeto de Lei Complementar Nº 002/2023</w:t>
      </w:r>
    </w:p>
    <w:p>
      <w:pPr>
        <w:pStyle w:val="Normal"/>
        <w:numPr>
          <w:ilvl w:val="1"/>
          <w:numId w:val="1"/>
        </w:numPr>
        <w:spacing w:lineRule="auto" w:line="360"/>
        <w:ind w:left="156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da Comissão Permanente de Justiça, Legislação, Redação, Finanças e Orçamentos ao PLC 002/2023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 não constam . . .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não const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REUNIÃO. BOA tARD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ª Reunião Estraordinária – 20/0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1:00Z</dcterms:created>
  <dc:creator>cliente</dc:creator>
  <dc:description/>
  <cp:keywords/>
  <dc:language>en-US</dc:language>
  <cp:lastModifiedBy>Câmara Municipal</cp:lastModifiedBy>
  <cp:lastPrinted>2023-02-06T18:11:00Z</cp:lastPrinted>
  <dcterms:modified xsi:type="dcterms:W3CDTF">2023-04-20T18:17:00Z</dcterms:modified>
  <cp:revision>27</cp:revision>
  <dc:subject/>
  <dc:title>PRESIDENTE:</dc:title>
</cp:coreProperties>
</file>