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Não constam . . 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Indicação Nº 011/2023 do Vereador Osmar Benedito dos Reis que vem indicar ao Poder Executivo que possa dar melhores condições as escolas e creche municipal, inclusive dando maior segurança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SIMBÓLICA DA indicação sugerida ao Chefe do Poder Executivo que acabou de ser coment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quele que é favorável a indicação do Vereador Osmar permaneça como se encontra, ou, se manifeste pela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8___ voto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rejeição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ando . . 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 Ata da 6ª Reunião Ordinári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SIMBÓLICA DA ATA DA 6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8__ voto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rejeição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Calendário Legislativo, mudança da Reunião do Dia 24 para o dia 25 de abril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2 Ofício nº 041/2023 - Ao Executivo encaminha Indicações, </w:t>
      </w:r>
      <w:r>
        <w:rPr>
          <w:rFonts w:cs="Arial" w:ascii="Arial" w:hAnsi="Arial"/>
          <w:sz w:val="28"/>
          <w:szCs w:val="28"/>
        </w:rPr>
        <w:t>Indicação Nº 008/2023 de lavra do Vereador Francisco de Assis Mendes, que indica que se realize a concessão de transporte aos esportistas do município para participarem de competições e jogos, e, Indicação Nº 009/2023 de lavra da Vereadora Regiane Rosângela Marques, que indica que para que possa criar e colocar em prática a Secretaria da Agricultura Municipal para atendimentos aos munícipes, e, Indicação Nº 010/2023 de lavra do Vereador Francisco de Assis Mendes que indica que possa instalar lixeira na entrada de acesso ao Bairro Rural Santo Amaro e Catiguá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Requerimento nº 010/2023 - Requerimento da CP-JLFOs que solicita informações quanto a matéria de projetos em tramite na Câmara Municipal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4.4 Ofício nº 042/2023 - Solicita Informações ao poder executivo municipal sobre a matéria do projeto de leis que faltam o impacto orçamentário e financeiro para tramitação da matéria da Casa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 Ofício Nº 001/2023 setor contábil que solicita remanejamento orçamentário da unidade Câmara Municipal. Para atender as fichas de Serviços Técnologia informações e comunicação e Equipamentos e Material Permanente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 Entra para o Trâmite o Projeto de Lei Nº 013/2022 que versa sobre denominações as ruas do Loteamento Recanto dos Pássaros do nosso Município. Rua Bem-te-vi, Rua Sabiá, Rua Beija-Flor, Rua Pixarro, Rua Curió, Rua Canário da Terra, Rua João-de-Barro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°065 DE 04-04-2023 LEI MUNICIPAL N°1033 AUTORIZA CONCESSÃO DE SUBVENÇÕE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DECRETO N°020 DE 31-03-2023 PONTO FACULTA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067/2023 que encaminha o Decreto Nº 021/2023 que nomeia os membros do conselho municipal dos direitos da criança e do adolescent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1 OFÍCIO DE APRESENTAÇÃO -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Ofício-circular nº 01/CAAP/2023 do Tribunal de Contas do Estado de Minas Gerais sobre o 1º Cicl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e Acompanhamento Contínuo da Gestão de Pessoal enviado p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usa a palavra para reforçar a necessidade de mais segurança nas esco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Solicita que seja dado melhor condições de atendimento médico aos cidadãos no PS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9ª Reunião Ordinária – 10/0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4:00Z</dcterms:created>
  <dc:creator>cliente</dc:creator>
  <dc:description/>
  <cp:keywords/>
  <dc:language>en-US</dc:language>
  <cp:lastModifiedBy>Câmara Municipal</cp:lastModifiedBy>
  <cp:lastPrinted>2023-04-10T17:08:00Z</cp:lastPrinted>
  <dcterms:modified xsi:type="dcterms:W3CDTF">2023-04-18T17:15:00Z</dcterms:modified>
  <cp:revision>11</cp:revision>
  <dc:subject/>
  <dc:title>PRESIDENTE:</dc:title>
</cp:coreProperties>
</file>