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ÍCIO Nº 042/2023/GSPCMS            </w:t>
        <w:tab/>
        <w:t xml:space="preserve">                                                        Silvianópolis, 04 de abril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37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Chefe do Poder Executivo Municipal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m atendimento a Comissão Permanente de Justiça, Legislação, Redação, Finanças, solicita informações ao Poder Executivo Municipal sobre as matérias do Projeto de Lei Complementar Nº 01/2023 e Projeto de Lei Nº 011/2023 de sua iniciati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, vem ao Chefe do Poder Executivo solicitar informações em atendimento a Comissão Permanente de Justiça, Legislação, Redação, Finanças e Orçamentos concernentes aos Projetos de Leis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Projeto de Lei Complementar Nº 01/2023 – Solicita a Informação se o benefício que está sendo proposto para ser concedido será em percentual idêntico ao do que está sendo extinto (pó de giz), e se o número de profissionais que irão receber é o mesmo do benefício extinto? Assim, informamos da necessidade do impacto Orçamentário e Declaração do Ordenador de Desp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11/2023 – Necessidade remessa do impacto orçamentário e declaração do ordenador da despesa nos termos da LC 101/2000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2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efeito Municipal de 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1-03-09T17:15:00Z</cp:lastPrinted>
  <dcterms:modified xsi:type="dcterms:W3CDTF">2023-04-04T14:03:00Z</dcterms:modified>
  <cp:revision>546</cp:revision>
  <dc:subject/>
  <dc:title>CÂMARA MUNICIPAL DE SILVIANÓPOLIS</dc:title>
</cp:coreProperties>
</file>