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BERTURA DA SE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 NOITE A TODOS! COM A PRESENÇA DE _</w:t>
      </w:r>
      <w:r>
        <w:rPr>
          <w:rFonts w:cs="Arial" w:ascii="Arial" w:hAnsi="Arial"/>
          <w:sz w:val="28"/>
          <w:szCs w:val="28"/>
          <w:u w:val="single"/>
        </w:rPr>
        <w:t>8</w:t>
      </w:r>
      <w:r>
        <w:rPr>
          <w:rFonts w:cs="Arial" w:ascii="Arial" w:hAnsi="Arial"/>
          <w:sz w:val="28"/>
          <w:szCs w:val="28"/>
        </w:rPr>
        <w:t>_ VEREADORES E SOB A PROTEÇÃO DE DEUS DECLARO ABERTA A PRESENTE SEÇÃO ORDIN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a Viviane não compareceu por motivo de compromisso parlament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EÇO A SRA. SECRETÁRIA PARA FAZER A LEITURA DAS MATÉRIAS DESTINADAS AO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EXPEDIENTES DEPENDEM DE APRECIAÇÃO, DELIBERAÇÃO E DECISÃ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Do Executiv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1 Não constam . . 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a Câmara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2.1 Indicação Nº 008/2023 do Vereador Francisco de Assis Mendes que vem indicar ao Poder Executivo que organize através de programa de governo de Secretaria Municipal, a concessão de transporte aos esportistas do município para participar de competições e jogos fora do município; e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2 Indicação Nº 009/2023 da Vereadora Regiane Rosângela Marques que Solicita e sugere para que possa criar e colocar em prática a Secretaria da Agricultura Municipal para atendimentos aos munícipes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VOTAÇÃO SIMBÓLICA DAS indicações sugeridas ao Chefe do Poder Executivo que acabaram de ser comentad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ele que é favorável as indicações do Vereador Francisco de da Vereadora Regiane permaneça como se encontra, ou, se manifeste pela reje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ovada / rejeitada por _</w:t>
      </w:r>
      <w:r>
        <w:rPr>
          <w:rFonts w:cs="Arial" w:ascii="Arial" w:hAnsi="Arial"/>
          <w:sz w:val="28"/>
          <w:szCs w:val="28"/>
          <w:u w:val="single"/>
        </w:rPr>
        <w:t>7</w:t>
      </w:r>
      <w:r>
        <w:rPr>
          <w:rFonts w:cs="Arial" w:ascii="Arial" w:hAnsi="Arial"/>
          <w:sz w:val="28"/>
          <w:szCs w:val="28"/>
        </w:rPr>
        <w:t>___ votos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idos de rejeição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  <w:tab/>
        <w:t>Expediente da Sociedade / e das Esferas de Govern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3.1 Não Constam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EXPEDIENTES INFORMATIV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que os expedientes foram devidamente repassados aos senhores vereadores e publicados nos termos regimentais, se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formações Câmara Municipal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4.1 Ofício nº 040/2023 - Ao Executivo - encaminha Projeto aprovado na reunião anterior que autorizou a transferência de Recursos pelo PL 08 a APAE, Felippo Smaldone, Curcuito Turístico Caminhos da Mantiqueira, Associação Nossa Senhora do Rosário, Hospital GIMIRIM e SHINE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4.2 Calendário Legislativo das Reuniões Ordinárias para abril de 2023, que estabelece as reuniões em 03, 10, 17 e 25 de abril de 2023, às segundas-feiras;</w:t>
      </w:r>
    </w:p>
    <w:p>
      <w:pPr>
        <w:pStyle w:val="Normal"/>
        <w:spacing w:lineRule="auto" w:line="360"/>
        <w:ind w:left="18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Informações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sz w:val="28"/>
          <w:szCs w:val="28"/>
        </w:rPr>
        <w:t>5.1 Ofício Nº 056/2023 do Poder Executivo Municipal que encaminha a Casa as Leis Municipais Sancionadas, Lei 1030 – que fala sobre a celebração de termo de fomento com o Azilo Lar Dona Júlia, também a Lei 1031 que fala sobre o Poder Executivo  Filiar-se a ANM, e a Lei 1032 que fala sobre permuta de imóveis para a construção do Novo Fórum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2 Ofício Nº 058/2023 que publica o Decreto Nº 14.133 do Poder Executivo Municipal que regulamenta as questões sobre licitações e contratos administrativos no âmbito municipal no que refere a formalização destas sobre a Nova lei de licitações e a Lei 8.6666;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3 Ofício Nº 059/2023 que encaminha a Câmara projetos de Leis para serem apreciados e deliberados pelo Poder Legislativo. Sendo o Projeto de Lei complementar Nº 01/2023 que refere-se a servidores municipais sendo os professores. E o Projeto de Lei Nº 011/2023 que altera a Lei 851/2014 que trata sobre o novo piso salarial dos conselheiros tutelares; e o Projeto de Lei Nº 012/2023 que trata sobre alteração a dispositivo da Lei de Contratações por tempo determinado, para 24 meses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 xml:space="preserve">6.1 </w:t>
      </w:r>
      <w:r>
        <w:rPr>
          <w:rFonts w:cs="Arial" w:ascii="Arial" w:hAnsi="Arial"/>
          <w:b/>
          <w:sz w:val="28"/>
          <w:szCs w:val="28"/>
          <w:u w:val="single"/>
        </w:rPr>
        <w:t>Ofício Nº 2023 Deputada Estadual Ione Pinheiro que informa sobre a criação de procuradoria da Mulher na estrutura do Poder Legislativo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2 Edital de Eleição do Sindicato dos Trabalhadores Rurais de Silvianópolis e de Turvolânia para o dia 21/05/2023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3 Expediente do Governo Federal que informa a transferência de recursos ao Município por emenda Parlamentar do Deputado Charlles Evangelista no valor de R$ 100.000,00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SO DA TRIBU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O VEREADOR ______________ PARA FAZER O USO DA TRIBU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s matéria sem projetos de Leis que chegaram a Casa Legislativa para as comissões competentes para análise e estudo sobre as matéri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DEFIRO AS INDICAÇÕES APRESENTADAS E DETERMINO SEU ENVIO AO PREFEITO MUNICIPAL, COM NOSSAS HOMENAGENS!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ÃO HAVENDO MAIS NADA A SE TRATAR, DECLARO ENCERRADA A PRESENTE SESSÃO. BOA NOITE A TODOS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8ª Reunião Ordinária – 27/03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4046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766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2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46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66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26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46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0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26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8:17:00Z</dcterms:created>
  <dc:creator>cliente</dc:creator>
  <dc:description/>
  <cp:keywords/>
  <dc:language>en-US</dc:language>
  <cp:lastModifiedBy>Câmara Municipal</cp:lastModifiedBy>
  <cp:lastPrinted>2023-02-06T18:11:00Z</cp:lastPrinted>
  <dcterms:modified xsi:type="dcterms:W3CDTF">2023-04-18T17:01:00Z</dcterms:modified>
  <cp:revision>27</cp:revision>
  <dc:subject/>
  <dc:title>PRESIDENTE:</dc:title>
</cp:coreProperties>
</file>