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40/2023/GSPCMS                                                                         Silvianópolis, 28 de març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 matéria do Projeto de Lei de Nº 008 de 2023 de iniciativa do Poder Executivo aprovado na 7ª (sétima) Reunião Ordinária – Deliberativ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aprovada na 7ª (sétim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Municipal Nº 008/2023, que versa concessão de recursos a entidades da Sociedade Civil, APAE, Felippo Smaldone, Circuito Turístico Caminhos da Mantiqueira, Associação de Caridade Nossa Senhora do Rosário, Hospital GIMIRIM e SHINE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3-03-28T13:51:00Z</cp:lastPrinted>
  <dcterms:modified xsi:type="dcterms:W3CDTF">2023-03-28T16:51:00Z</dcterms:modified>
  <cp:revision>781</cp:revision>
  <dc:subject/>
  <dc:title>CÂMARA MUNICIPAL DE SILVIANÓPOLIS</dc:title>
</cp:coreProperties>
</file>