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FÍCIO Nº 038/2023/GSPCMS            </w:t>
        <w:tab/>
        <w:t xml:space="preserve">                                                     Silvianópolis, 23 de març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23939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Chefe do Poder Executivo Municipal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Novo Demonstrativo de Numerário 12/2022 e BALANCETE DE DESPESA EXTRA - 12/2022 ao Executivo Municipal para o Setor e Contabilidad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Novo Demonstrativo de Numerário 12/2022 e BALANCETE DE DESPESA EXTRA - 12/2022 ao Setor de Contabilidade do Executivo Municipal para compor o orçamento municipal de 2022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2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efeito Municipal de 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09T17:15:00Z</cp:lastPrinted>
  <dcterms:modified xsi:type="dcterms:W3CDTF">2023-03-23T19:01:00Z</dcterms:modified>
  <cp:revision>539</cp:revision>
  <dc:subject/>
  <dc:title>CÂMARA MUNICIPAL DE SILVIANÓPOLIS</dc:title>
</cp:coreProperties>
</file>