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9/2023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2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a Presidente,</w:t>
        <w:tab/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ab/>
        <w:t>A Vereadora que esta subscreve dentro das atribuições que lhe são conferidas, apresenta a Vossa Excelência para o conhecimento apreciação e deliberação em Plenário, possa ser encaminhada ao Senhor Prefeito Municipal para as providências necessárias, a indicação que se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Solicita e sugere ao Senhor Prefeito Municipal para que possa criar e colocar em prática a Secretaria da Agricultura Municipal para atendimentos aos munícipes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licito o apoio dos Nobres Colegas Vereadores para que possamos indicar ao Poder Executivo Municipal para seja estabelecido a criação e o funcionamento de Secretaria Municipal da Agricultura, tendo em vista que o nosso município é de potencialidade agrícola e de tamanha expansividade do setor. Para que esta possa ajudar, fomentar, capacitar e aprimorar dentro dos conceitos e princípios de governo o setor e nossos cidadãos para o desempenho de suas atividades, tão quanto para resguardar todas as questões de meio ambiente e socioeconômico em convergência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27 de março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2352040" cy="5048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Regiane Rosângela Marques - </w:t>
      </w:r>
      <w:r>
        <w:rPr>
          <w:b/>
          <w:bCs/>
          <w:sz w:val="22"/>
          <w:szCs w:val="22"/>
        </w:rPr>
        <w:t xml:space="preserve">Vereadora Indicante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4pt;height:8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43721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w:rPr/>
      <w:t xml:space="preserve">                  </w:t>
    </w:r>
    <w:r>
      <w:rPr>
        <w:sz w:val="46"/>
      </w:rPr>
      <w:t xml:space="preserve">CÂMARA MUNICIPAL DE     Indicação Nº009 </w:t>
    </w:r>
  </w:p>
  <w:p>
    <w:pPr>
      <w:pStyle w:val="Normal"/>
      <w:rPr>
        <w:sz w:val="46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>
        <w:b/>
        <w:b/>
        <w:bCs/>
        <w:sz w:val="48"/>
      </w:rPr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3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erver</dc:creator>
  <dc:description/>
  <cp:keywords/>
  <dc:language>en-US</dc:language>
  <cp:lastModifiedBy>acer</cp:lastModifiedBy>
  <cp:lastPrinted>2022-04-20T08:56:00Z</cp:lastPrinted>
  <dcterms:modified xsi:type="dcterms:W3CDTF">2023-03-28T12:46:00Z</dcterms:modified>
  <cp:revision>115</cp:revision>
  <dc:subject/>
  <dc:title>CÂMARA MUNICIPAL DE</dc:title>
</cp:coreProperties>
</file>