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BOA NOITE A TODOS! COM A PRESENÇA DE _9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ecessário apreciação do requerimento Nº 08/2023 que solicita apreciação e votação dos projetos de Lei Municipal Nº 009/2023 e 010/2023 em votação de turno único na 6ª Reunião Ordinária que entra em votação no expediente logo a seguir do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. Requerimento Nº 08/2023 requerendo votação de turno únic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REQUERIMENTO </w:t>
      </w:r>
      <w:r>
        <w:rPr>
          <w:rFonts w:cs="Arial;Arial" w:ascii="Arial;Arial" w:hAnsi="Arial;Arial"/>
          <w:b/>
          <w:sz w:val="28"/>
          <w:szCs w:val="28"/>
        </w:rPr>
        <w:t xml:space="preserve">Nº 08/2023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 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REGIANE ROSANGELA MARQUES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tinuando. . .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141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rojeto de Lei Nº 009/202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rojeto de Lei Nº 010/2023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rojeto de Lei Nº 009/2023 que Desafeta áreas institucionais e áreas verdes, autoriza permuta de lotes, autoriza doação de terreno ao Estado de Minas Gerais para edificação do novo Fórum da Comarca de Silvianópol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Projeto de Lei Nº 010/2023 que Autoriza o Poder Executivo a filiar o Munícipio de Silvianópolis-MG à entidade nacional de representação dos municípios – CNM, a prestar contribuição mensal para sua manutenção e dá outras providências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  <w:u w:val="single"/>
        </w:rPr>
        <w:t>Projeto de Lei Nº 009/2023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 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REGIANE ROSANGELA MARQUES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  <w:u w:val="single"/>
        </w:rPr>
        <w:t>Projeto de Lei Nº 010/2023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 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REGIANE ROSANGELA MARQUES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2.1 </w:t>
      </w:r>
      <w:r>
        <w:rPr>
          <w:rFonts w:cs="Arial;Arial" w:ascii="Arial;Arial" w:hAnsi="Arial;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3. Expediente da Câmara: 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  Projeto de Resolução Nº 005/2023 de 15 de março de 2023 - Diárias, que equipara os valores pagos em diárias aos alunos ao mesmo valor pago aos agentes públicos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.1 do requerimento Nº 08/2023 que solicita apreciação e votação de turno único a matéria das diárias do projeto de resolução Nº 008/2023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.1 Requerimento Nº 009/2023 de 15 de março de 2023 – para votação em votação de turno único - Diári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</w:rPr>
        <w:t>Requerimento Nº 009/2023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,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 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REGIANE ROSANGELA MARQUES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3.1 Projeto de Resolução Nº 005/2023 de 15 de março de 2023 - Diári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ÚNICA DISCUSSÃO E VOTAÇÃO DO </w:t>
      </w:r>
      <w:r>
        <w:rPr>
          <w:rFonts w:cs="Arial;Arial" w:ascii="Arial;Arial" w:hAnsi="Arial;Arial"/>
          <w:b/>
          <w:sz w:val="28"/>
          <w:szCs w:val="28"/>
        </w:rPr>
        <w:t>Projeto de Resolução Nº 005/2023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O 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 MESMO ESTÁ EM VOT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ANA TEREZA BERALDO 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JOÃO GUILHERME C. DA SILVA 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RANCISCO DE ASSIS MENDE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SMAR BENEDITO DOS REIS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OSANA DE PAIVA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REGIANE ROSANGELA MARQUES   SIM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VIVIANE APARECIDA NERY SILVA   SI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O / REJEITADO POR _8__ VO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2 Agora colocamos a Ata da 3ª Reunião Ordinária do Exercício para aprecia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8"/>
          <w:szCs w:val="28"/>
        </w:rPr>
        <w:t>VOTAÇÃO SIMBÓLICA da Ata da 3ª Reunião Ordinár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quele que é favorável 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Aprovada / rejeitada por __8__ vot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edidos de correções 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 Coloco em apreciação e deliberação as indicações realizadas na Reunião Anterio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.1 Indicação da Vereadora Regiane que solicita e sugere ao Senhor Prefeito Municipal para que possa realizar manutenção realizar manutenção as estradas rurais do Bairro do Picador, Bairro da Água Quente e Catiguá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3.3.2 Indicação da Vereador João que solicita calçamento de vias públicas o município. Em especial para a continuidade da Rua José Tavares Beral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8"/>
          <w:szCs w:val="28"/>
        </w:rPr>
        <w:t>VOTAÇÃO SIMBÓLICA DAS indicações sugeridas ao Chefe do Poder Executiv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quele que é favorável as indicações permaneça como se encontra, ou, se manifeste pela rejei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provada / rejeitada por _____ vot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edidos de rejeição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ssemos aos expedientes informativ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1 Ofício nº 031/2023 - Ao Executivo - encaminha Projetos aprovados na reunião anterior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2 Ofício nº 032/2023 - Ao Executivo, para publicação nos termos do art. 108 da Lei Orgânica Municipal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3 Ofício nº 033/2023 - Ao Executivo encaminha Indicação da Câmara Municipal de Silvianópolis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4 Ofício nº 034/2023 - Circular Ao Executivo, a Associação nossa senhora do rosário aos festeiros da festa convidando para participação de Reunião da CP-JLRFOs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5 Requerimento nº 008/2023 - CP-JLFOs que solicita que seja oficiado convite para participação dos interessados a transferência de recurso para a festa do rosário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4.6 Ofício Nº 035/2023 que encaminha Solicitação do Vereador Francisco que sugere ao Senhor prefeito que possa instalar Câmeras de segurança nas imediações do campo do Morro</w:t>
      </w:r>
    </w:p>
    <w:p>
      <w:pPr>
        <w:pStyle w:val="Normal"/>
        <w:spacing w:lineRule="auto" w:line="360"/>
        <w:ind w:left="18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5.1 não constam . . . 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 xml:space="preserve">6.1 </w:t>
      </w:r>
      <w:r>
        <w:rPr>
          <w:rFonts w:cs="Arial;Arial" w:ascii="Arial;Arial" w:hAnsi="Arial;Arial"/>
          <w:b/>
          <w:sz w:val="28"/>
          <w:szCs w:val="28"/>
          <w:u w:val="single"/>
        </w:rPr>
        <w:t>Convite para Assembleia Legislativa para participação no Lançamento do PJ Minas no Plenário da Assembleia.</w:t>
      </w:r>
    </w:p>
    <w:p>
      <w:pPr>
        <w:pStyle w:val="Normal"/>
        <w:spacing w:lineRule="auto" w:line="360"/>
        <w:ind w:left="787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6ª Reunião Ordinária – 21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7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7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7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7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7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7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7" w:hanging="21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16:00Z</dcterms:created>
  <dc:creator>cliente</dc:creator>
  <dc:description/>
  <cp:keywords/>
  <dc:language>en-US</dc:language>
  <cp:lastModifiedBy>acer</cp:lastModifiedBy>
  <cp:lastPrinted>2023-03-21T18:29:00Z</cp:lastPrinted>
  <dcterms:modified xsi:type="dcterms:W3CDTF">2023-03-24T12:07:00Z</dcterms:modified>
  <cp:revision>6</cp:revision>
  <dc:subject/>
  <dc:title>PRESIDENTE:</dc:title>
</cp:coreProperties>
</file>