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ÍCIO Nº 033/2023/GSPCMS            </w:t>
        <w:tab/>
        <w:t xml:space="preserve">                                           Silvianópolis, 15 de março de 2023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53790</wp:posOffset>
            </wp:positionH>
            <wp:positionV relativeFrom="margin">
              <wp:posOffset>321945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Chefe do Poder Executivo Municipal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ncaminha ao Senhor Prefeito Municipal, a Indicação do Plenário da Câmara Municipal de Silvianópolis, aprovada na 5ª (quinta) Reunião Ordinária em 14 de março do corr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egiane Domingues da Silva</w:t>
      </w:r>
      <w:r>
        <w:rPr>
          <w:sz w:val="22"/>
          <w:szCs w:val="22"/>
        </w:rPr>
        <w:t>, Presidente da Câmara Municipal dentro da atribuição que lhe são conferidas encaminha documentação aprovada em Plenário na 5ª (quinta) Reunião Ordinária em 14 de março de 2023, que solicita e sugere ao Senhor Prefeito Municipal iniciativa de programa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cação Nº 005/2023 de lavra da Vereadora Ana Tereza Beraldo, do Plenário da Câmara Municipal de Silvianópolis, de 07 de março de 2023, que solicita e sugere ao Senhor Prefeito Municipal para que o Poder Executivo possa implementar ação que possibilite folga para o servidor aniversariant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2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127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127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ro Brasil Filho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efeito Municipal de Silvianópolis-MG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3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acer</cp:lastModifiedBy>
  <cp:lastPrinted>2021-03-09T17:15:00Z</cp:lastPrinted>
  <dcterms:modified xsi:type="dcterms:W3CDTF">2023-03-15T18:41:00Z</dcterms:modified>
  <cp:revision>535</cp:revision>
  <dc:subject/>
  <dc:title>CÂMARA MUNICIPAL DE SILVIANÓPOLIS</dc:title>
</cp:coreProperties>
</file>