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cessário apreciação do requerimento Nº 05/2023 que solicita apreciação e votação dos projetos de Lei Municipal Nº 006/2023 e 007/2023 em votação de turno único na 4ª Reunião Ordinária que entra em votação no expediente logo a seguir do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 requerimento Nº 05/2023 requerendo votação de turno ú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DO REQUERIMENTO </w:t>
      </w:r>
      <w:r>
        <w:rPr>
          <w:rFonts w:cs="Arial" w:ascii="Arial" w:hAnsi="Arial"/>
          <w:b/>
          <w:sz w:val="28"/>
          <w:szCs w:val="28"/>
        </w:rPr>
        <w:t xml:space="preserve">Nº 05/2023 –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8_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inuando. . .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 do Executivo</w:t>
      </w:r>
    </w:p>
    <w:p>
      <w:pPr>
        <w:pStyle w:val="Normal"/>
        <w:spacing w:lineRule="auto" w:line="360"/>
        <w:ind w:left="141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06/202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0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1. </w:t>
      </w:r>
      <w:r>
        <w:rPr>
          <w:rFonts w:cs="Arial" w:ascii="Arial" w:hAnsi="Arial"/>
          <w:b/>
          <w:sz w:val="28"/>
          <w:szCs w:val="28"/>
          <w:u w:val="single"/>
        </w:rPr>
        <w:t>Projeto de Lei Nº 006/2023 que concede o uso de imóvel do município á Paróquia Sant’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DO </w:t>
      </w:r>
      <w:r>
        <w:rPr>
          <w:rFonts w:cs="Arial" w:ascii="Arial" w:hAnsi="Arial"/>
          <w:b/>
          <w:sz w:val="28"/>
          <w:szCs w:val="28"/>
          <w:u w:val="single"/>
        </w:rPr>
        <w:t>Projeto de Lei Nº 006/2023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8_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2. </w:t>
      </w:r>
      <w:r>
        <w:rPr>
          <w:rFonts w:cs="Arial" w:ascii="Arial" w:hAnsi="Arial"/>
          <w:b/>
          <w:sz w:val="28"/>
          <w:szCs w:val="28"/>
          <w:u w:val="single"/>
        </w:rPr>
        <w:t>Projeto de Lei Nº 007/2023 que autoriza permuta de imóves da Administração Municipal entre a Prefeitura e a Câm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DO </w:t>
      </w:r>
      <w:r>
        <w:rPr>
          <w:rFonts w:cs="Arial" w:ascii="Arial" w:hAnsi="Arial"/>
          <w:b/>
          <w:sz w:val="28"/>
          <w:szCs w:val="28"/>
          <w:u w:val="single"/>
        </w:rPr>
        <w:t>Projeto de Lei Nº 007/2023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8_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1. </w:t>
      </w:r>
      <w:r>
        <w:rPr>
          <w:rFonts w:cs="Arial" w:ascii="Arial" w:hAnsi="Arial"/>
          <w:sz w:val="28"/>
          <w:szCs w:val="28"/>
        </w:rPr>
        <w:t xml:space="preserve">Indicação Vereador Francisco de Assis Mendes – instalação de uma placa de trânsito “Pare” a rua Cândido Ferreira da Silva, próximo ao velório, na junção com a Praça Agostinho Raimundo de Gouve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e sugerir que em dias de jogos no campo do morro, e nos eventos esportivos do município, o poder executivo possa disponibilizar uma ambulância para atendimento naquela loc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2. </w:t>
      </w:r>
      <w:r>
        <w:rPr>
          <w:rFonts w:cs="Arial" w:ascii="Arial" w:hAnsi="Arial"/>
          <w:sz w:val="28"/>
          <w:szCs w:val="28"/>
        </w:rPr>
        <w:t>Indicação Vereador Osmar Benedito dos R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o poder executivo possa trabalhar para comprar terreno para se fazer casas populares a noss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prar caminhão de carroceria baixa para coleta de lixo para recicla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3. </w:t>
      </w:r>
      <w:r>
        <w:rPr>
          <w:rFonts w:cs="Arial" w:ascii="Arial" w:hAnsi="Arial"/>
          <w:sz w:val="28"/>
          <w:szCs w:val="28"/>
        </w:rPr>
        <w:t xml:space="preserve">Indicação Vereadora Regiane Rosangela Mar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dica manutenção em duas pontes, um próximo da Residência do Senhor conhecido como Valter Tatu e a outra ponde próximo a residência do Senhor conhecido como João Branco no bairro do Sít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ndica que o Poder Executivo possa realizar serviços a estrada rural próximo na junção das estradas que levam a residência da Senhora Nancy, idosa em tratamento de fisioterapia e necessita se locomover pala estrada diariamente, e, a estrada rural próximo a residência do Senhor Edison todas no Bairro do Sít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da Indicação </w:t>
      </w:r>
      <w:r>
        <w:rPr>
          <w:rFonts w:cs="Arial" w:ascii="Arial" w:hAnsi="Arial"/>
          <w:b/>
          <w:sz w:val="28"/>
          <w:szCs w:val="28"/>
        </w:rPr>
        <w:t>Nº 02/2023 do Vereador Francisco de Assis Me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INDICAÇÃ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/ REJEITADO POR _8__ VOT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</w:t>
      </w:r>
      <w:r>
        <w:rPr>
          <w:rFonts w:cs="Arial" w:ascii="Arial" w:hAnsi="Arial"/>
          <w:b/>
          <w:sz w:val="28"/>
          <w:szCs w:val="28"/>
        </w:rPr>
        <w:t xml:space="preserve">Indicação Nº 03/2023 do Vereador Osmar Benedito dos Re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 INDICAÇÃ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8__ VOT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</w:t>
      </w:r>
      <w:r>
        <w:rPr>
          <w:rFonts w:cs="Arial" w:ascii="Arial" w:hAnsi="Arial"/>
          <w:b/>
          <w:sz w:val="28"/>
          <w:szCs w:val="28"/>
        </w:rPr>
        <w:t>Nº 04/2023 da Vereadora Regiane Rosângela Mar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INDICAÇÃ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8_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1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de Resolução Nº 003/2022 de 07 de fevereiro de 2022 – Diárias , informamos que colocamos em pauta para discussão se continuamos com o objeto de adiantamento e devolução de numerário caso valor suporte, ou, mudança para diária com apresentação conjunta de prestação de notas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031/2023 que responde informações solicitadas pela CP-JLRFOs quanto ao Projeto de Lei sobre fomento ao asilo Lar Dona Júli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036/2023 que encaminha Projeto de Lei Municipal que versa sobre a permuta do imóvel do banheiro público com o imóvel da Câmara Municipal sem construçã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1418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ão constam expedientes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4ª Reunião Ordinária – 07/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7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7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7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7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7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7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7" w:hanging="2160"/>
      </w:pPr>
      <w:rPr>
        <w:u w:val="none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16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86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8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7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7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7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7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17:00Z</dcterms:created>
  <dc:creator>cliente</dc:creator>
  <dc:description/>
  <cp:keywords/>
  <dc:language>en-US</dc:language>
  <cp:lastModifiedBy>acer</cp:lastModifiedBy>
  <cp:lastPrinted>2023-02-06T18:11:00Z</cp:lastPrinted>
  <dcterms:modified xsi:type="dcterms:W3CDTF">2023-03-08T18:35:00Z</dcterms:modified>
  <cp:revision>3</cp:revision>
  <dc:subject/>
  <dc:title>PRESIDENTE:</dc:title>
</cp:coreProperties>
</file>