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RESOLUÇÃO Nº 003/2023, DE 07 DE FEVEREIRO DE 202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DISPÕE SOBRE A REVISÃO GERAL ANUAL DAS DIÁRIAS, PARA O EXERCÍCIO DE 2023, CONSTANTES NO ANEXO I - COM PERNOITE, E NO ANEXO II - SEM PERNOITE, DA RESOLUÇÃO Nº 005/2011, DE 24 DE AGOSTO DE 2011, E EM SUA ALTERAÇÃO POSTERIOR RESOLUÇÃO 002/2022, E DÁ OUTRAS PROVIDÊNCIAS”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Mesa da Câmara Municipal de Silvianópolis, faz saber que o Plenário da Câmara aprova e ela promulga a segui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UÇ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EFFFF" w:val="clear"/>
        </w:rPr>
      </w:pPr>
      <w:r>
        <w:rPr>
          <w:b/>
          <w:sz w:val="22"/>
          <w:szCs w:val="22"/>
        </w:rPr>
        <w:t>Art. 1º ‒</w:t>
      </w:r>
      <w:r>
        <w:rPr>
          <w:b/>
          <w:sz w:val="22"/>
          <w:szCs w:val="22"/>
          <w:shd w:fill="FEFFFF" w:val="clear"/>
        </w:rPr>
        <w:t xml:space="preserve"> </w:t>
      </w:r>
      <w:r>
        <w:rPr>
          <w:sz w:val="22"/>
          <w:szCs w:val="22"/>
          <w:shd w:fill="FEFFFF" w:val="clear"/>
        </w:rPr>
        <w:t xml:space="preserve">Ficam revisadas em 5,93% (cinco vírgula noventa e três por cento) às Diárias Tipo A e Tipo B, concedidas por dia de afastamento da Sede da Câmara Municipal, constantes no </w:t>
      </w:r>
      <w:r>
        <w:rPr>
          <w:sz w:val="22"/>
          <w:szCs w:val="22"/>
        </w:rPr>
        <w:t>Anexo I - Com Pernoite e no Anexo II - Sem Pernoite</w:t>
      </w:r>
      <w:r>
        <w:rPr>
          <w:sz w:val="22"/>
          <w:szCs w:val="22"/>
          <w:shd w:fill="FEFFFF" w:val="clear"/>
        </w:rPr>
        <w:t>, para o Exercício de 202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shd w:fill="FEFFFF" w:val="clear"/>
        </w:rPr>
        <w:t xml:space="preserve">Art. 2º- </w:t>
      </w:r>
      <w:r>
        <w:rPr>
          <w:sz w:val="22"/>
          <w:szCs w:val="22"/>
          <w:shd w:fill="FEFFFF" w:val="clear"/>
        </w:rPr>
        <w:t>Fica concedido 5,45% (cinco vírgula quarenta e cinco por cento por cento) como reajuste para às Diárias Tipo A e Tipo B, concedidas por dia de afastamento da Sede da Câmara Municipal, constantes no Anexo I – Com Pernoite e no Anexo II – Sem Pernoite, para o Exercício de 2023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EFFFF" w:val="clear"/>
        </w:rPr>
      </w:pPr>
      <w:r>
        <w:rPr>
          <w:b/>
          <w:sz w:val="22"/>
          <w:szCs w:val="22"/>
          <w:shd w:fill="FE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nexo I - Com Pernoit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(Do Projeto de Resolução Nº 001/2022 de 07 de fevereiro de 2022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38"/>
        <w:gridCol w:w="2082"/>
        <w:gridCol w:w="1754"/>
        <w:gridCol w:w="175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DIÁ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ÂNC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 DO LEGISLATIV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 10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54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83,4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01 A 25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25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83,4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251 A 50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90,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72,4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MA DE 50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08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66,9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nexo II - Sem Pernoi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 Projeto de Resolução Nº 001/2022 de 07 de fevereiro de 2022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38"/>
        <w:gridCol w:w="2082"/>
        <w:gridCol w:w="1754"/>
        <w:gridCol w:w="175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DIÁ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ÂNC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 DO LEGISLATIV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 10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3,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5,1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01 A 25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1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3,3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251 A 50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8,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1,1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PERNO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MA DE 500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36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DO 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8,99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shd w:fill="FEFFFF" w:val="clear"/>
        </w:rPr>
      </w:pPr>
      <w:r>
        <w:rPr>
          <w:sz w:val="22"/>
          <w:szCs w:val="22"/>
          <w:shd w:fill="FE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shd w:fill="FEFFFF" w:val="clear"/>
        </w:rPr>
        <w:tab/>
      </w:r>
      <w:r>
        <w:rPr>
          <w:b/>
          <w:sz w:val="22"/>
          <w:szCs w:val="22"/>
        </w:rPr>
        <w:t xml:space="preserve">Art. 2º ‒ </w:t>
      </w:r>
      <w:r>
        <w:rPr>
          <w:sz w:val="22"/>
          <w:szCs w:val="22"/>
        </w:rPr>
        <w:t>Esta Resolução entra em vigor a partir da data de sua publicação, retroagindo seus efeitos a 1º de janeiro de 2023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ilvianópolis, 07 de fevereiro de 202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enhoras Vereadoras e Senhores Vereadores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A Mesa Diretora da Câmara Municipal de Silvianópolis, apresenta as Senhoras e aos Senhores o presente Projeto de Resolução que dispõe sobre atualização de Diárias, constantes nos Anexos I - Com Pernoite e Anexo II - Sem Pernoite, da Resolução Nº 005/2011 de 24 de agosto de 2011, complementada através da Resolução Nº 002/2013, de 24 de abril de 2013, que dispõe sobre a atualização das Diárias constantes nos anexos anteriormente referidos, para o Exercício Legislativo de 2023, para Vossas apreciações e com certeza a aprovaçã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çã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rata-se de um Projeto de Resolução que vem atualizar os valores a serem pagos às indenizações de despesas com viagem as Vereadoras aos Vereadores e aos Servidores, em serviço da Câmara Municipal, em vista da perda do poder aquisitivo da moeda, em decorrência da infl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shd w:fill="FDFFFF" w:val="clear"/>
        </w:rPr>
        <w:t xml:space="preserve">O índice legal – INPC- Índice Nacional de Preços ao Consumidor, do IBGE nos apresenta, com um somatório acumulado de </w:t>
      </w:r>
      <w:r>
        <w:rPr>
          <w:sz w:val="22"/>
          <w:szCs w:val="22"/>
          <w:shd w:fill="FEFFFF" w:val="clear"/>
        </w:rPr>
        <w:t xml:space="preserve">5,93 % (Cinco vírgula noventa e três por cento), com índice revisional, e, como índice de aumento real aplicando-se o IGPM IBGE no montante de 5,45% (cinco vírgula quarenta e cinco por cento). </w:t>
      </w:r>
      <w:r>
        <w:rPr>
          <w:sz w:val="22"/>
          <w:szCs w:val="22"/>
          <w:shd w:fill="FDFFFF" w:val="clear"/>
        </w:rPr>
        <w:t xml:space="preserve">Os quais aplicamos como índices de atualização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DFFFF" w:val="clear"/>
        </w:rPr>
        <w:tab/>
      </w:r>
      <w:r>
        <w:rPr>
          <w:sz w:val="22"/>
          <w:szCs w:val="22"/>
        </w:rPr>
        <w:t xml:space="preserve">E, em vista do disposto no Art. 96, do Regimento Interno este Projeto de Resolução Nº 003/2023, não depende de parecer de Comissões da Casa entrando para a Ordem do Dia da Reunião seguinte a sua apresentação. 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273300" cy="677545"/>
            <wp:effectExtent l="0" t="0" r="0" b="0"/>
            <wp:docPr id="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Mauri Cassemiro de Almeida                                Degiane Domingues da Sil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Vice-Presidente                                                    Presidente da Câm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24125" cy="437515"/>
            <wp:effectExtent l="0" t="0" r="0" b="0"/>
            <wp:docPr id="3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sana de Pa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retária da Mes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0"/>
        <w:szCs w:val="20"/>
      </w:rPr>
      <w:t>RD/SBAF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-16.6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1069007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acer</cp:lastModifiedBy>
  <cp:lastPrinted>2017-04-25T13:41:00Z</cp:lastPrinted>
  <dcterms:modified xsi:type="dcterms:W3CDTF">2023-02-16T19:17:00Z</dcterms:modified>
  <cp:revision>437</cp:revision>
  <dc:subject/>
  <dc:title>CÂMARA MUNICIPAL DE SILVIANÓPOLIS</dc:title>
</cp:coreProperties>
</file>