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2/2023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Vereador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 xml:space="preserve">Solicita e sugere ao Senhor Prefeito Municipal para que possa instalar uma placa de trânsito “Pare” a rua Cândido Ferreira da Silva, próximo ao velório, na junção com a Praça Agostinho Raimundo de Gouve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E, indica e sugere também ao Poder Executivo que em dias de jogos no campo do morro, e nos eventos esportivos do município o Poder Executivo possa disponibilizar uma ambulância para atendimento naquela localidad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eço o apoio dos nobres colegas para que possamos levar ao conhecimento do Poder Executivo sobre as necessidades aclamadas pela população, tendo em vista que a regulamentação do trânsito na localidade da P</w:t>
      </w:r>
      <w:r>
        <w:rPr>
          <w:sz w:val="22"/>
          <w:szCs w:val="22"/>
        </w:rPr>
        <w:t>raç</w:t>
      </w:r>
      <w:r>
        <w:rPr>
          <w:rFonts w:cs="Times New Roman" w:ascii="Times New Roman" w:hAnsi="Times New Roman"/>
          <w:sz w:val="22"/>
          <w:szCs w:val="22"/>
        </w:rPr>
        <w:t xml:space="preserve">a Agostinho Raimundo de Gouveia e a disponibilização de uma ambulância nos eventos esportivos são para salvaguardar vidas e maus maiores causados por falta de aparelhos públicos em atendimento a população.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28 de fevereiro de 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1"/>
          <w:szCs w:val="21"/>
        </w:rPr>
        <w:drawing>
          <wp:inline distT="0" distB="0" distL="0" distR="0">
            <wp:extent cx="2286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Francisco de Assis Mendes - </w:t>
      </w:r>
      <w:r>
        <w:rPr>
          <w:b/>
          <w:bCs/>
          <w:sz w:val="22"/>
          <w:szCs w:val="22"/>
        </w:rPr>
        <w:t xml:space="preserve">Vereador Indicante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4pt;height:8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14691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/>
      <w:t xml:space="preserve">                  </w:t>
    </w:r>
    <w:r>
      <w:rPr>
        <w:sz w:val="46"/>
      </w:rPr>
      <w:t xml:space="preserve">CÂMARA MUNICIPAL DE     Indicação Nº002 </w:t>
    </w:r>
  </w:p>
  <w:p>
    <w:pPr>
      <w:pStyle w:val="Normal"/>
      <w:rPr>
        <w:sz w:val="46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>
        <w:b/>
        <w:b/>
        <w:bCs/>
        <w:sz w:val="48"/>
      </w:rPr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3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erver</dc:creator>
  <dc:description/>
  <cp:keywords/>
  <dc:language>en-US</dc:language>
  <cp:lastModifiedBy>acer</cp:lastModifiedBy>
  <cp:lastPrinted>2022-06-07T11:39:00Z</cp:lastPrinted>
  <dcterms:modified xsi:type="dcterms:W3CDTF">2023-03-06T12:22:00Z</dcterms:modified>
  <cp:revision>56</cp:revision>
  <dc:subject/>
  <dc:title>CÂMARA MUNICIPAL DE</dc:title>
</cp:coreProperties>
</file>